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t>ΕΝΩΠΙΟΝ</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ΤΟΥ κ. ΕΙΣΑΓΓΕΛΕΑ ΠΛΗΜΜΕΛΕΙΟΔΙΚΩΝ ΣΕΡΡΩΝ</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ΜΗΝΥΣΗ</w:t>
      </w:r>
    </w:p>
    <w:p>
      <w:pPr>
        <w:pStyle w:val="Normal"/>
        <w:ind w:left="786" w:hanging="0"/>
        <w:jc w:val="both"/>
        <w:rPr>
          <w:rFonts w:ascii="Bookman Old Style" w:hAnsi="Bookman Old Style" w:cs="Bookman Old Style"/>
          <w:sz w:val="24"/>
          <w:szCs w:val="24"/>
        </w:rPr>
      </w:pPr>
      <w:r>
        <w:rPr>
          <w:rFonts w:cs="Bookman Old Style" w:ascii="Bookman Old Style" w:hAnsi="Bookman Old Style"/>
          <w:sz w:val="24"/>
          <w:szCs w:val="24"/>
        </w:rPr>
        <w:t>Της Πανελλήνιας Ομοσπονδίας Πολιτιστικών Συλλόγων Μακεδονίας, που εδρεύει στα Γιαννιτσά, οδό Δημάρχου Στάμκου 1, όπως νόμιμα εκπροσωπείται από τον πρόεδρό της Γεώργιο Τάτσιο, κάτοικο Ν. Πετριτσίου Σερρών, κατόπιν ΟΜΟΦΩΝΗΣ απόφασης της Γενικής Συνέλευσης που πραγματοποιήθηκε το Σάββατο 28 Απριλίου 2018 και ώρα 17:00 στην Εταιρεία Μακεδονικών Σπουδών, Θεσσαλονίκη</w:t>
      </w:r>
    </w:p>
    <w:p>
      <w:pPr>
        <w:pStyle w:val="Normal"/>
        <w:ind w:left="78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ΚΑΤΑ</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Του υπουργού εξωτερικών της Ελλάδας, Νικολάου Κοτζιά, κατοίκου Αθηνών, οδός Βασιλίσσης Σοφίας, αρ. 5.</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Αξιότιμε κύριε Εισαγγελέ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Εμείς οι γηγενείς αυτόχθονες Μακεδόνες, Έλληνες αδιαμφισβήτητα (όπως δυστυχώς η διαπραγμάτευση της κυβέρνησης της Ελλάδας μας ανάγκασε να πρέπει να αποδεικνύουμε, ότι Μακεδόνες σημαίνει πάντοτε και μόνον Έλληνες), μόνιμοι κάτοικοι της Μακεδονίας επί σειρά χιλιετηρίδων, καταγόμενοι από τους αρχαίους Μακεδόνες, που ήταν Έλληνες γιατί ομιλούσαν την ελληνική, που ο Μ. Αλέξανδρος (αυτός που απωθεί τους άνδρες όπως αναλύεται το όνομά του, γιος αυτού που αγαπούσε τους ίππους, του Φιλίππου, γιος του Αλεξάνδρου του Α, μέλος της δυναστείας των Αργεαδών από το Άργος, την ελληνική πόλη στην Πελοπόννησο, ο οποίος ελέγχθηκε για την ελληνική καταγωγή του από το Άργος από τους ελλανοδίκες που τον δέχθηκαν συμμετέχοντα στους ολυμπιακούς αγώνες), διδάχθηκε από τον έλληνα δάσκαλό του τον Αριστοτέλη, έχουμε το νόμιμο δικαίωμα και επομένως έχουμε έννομο συμφέρον να ενδιαφερόμαστε για την διαφύλαξη της Ιστορίας μας, και να επιδιώκουμε αυτήν, όπως και τον σεβασμό των εθνικών αγώνων των προγόνων μας για την διαφύλαξη της Μακεδονίας στην Ελληνική επικράτεια όπου ανήκει και την ειρηνική συνύπαρξή μας με τους γειτονικούς λαούς, αλλά και την προάσπιση της εδαφικής ακεραιότητας της πατρίδας μας, της Ελλάδας, που με αιματηρότατους απελευθερωτικούς αγώνες κατόρθωσε να περικλείσει την Μακεδονία, την αρχαία, την αυθεντική ιστορικά και πολιτισμικά Μακεδονία. </w:t>
      </w:r>
    </w:p>
    <w:p>
      <w:pPr>
        <w:pStyle w:val="Normal"/>
        <w:jc w:val="both"/>
        <w:rPr/>
      </w:pPr>
      <w:r>
        <w:rPr>
          <w:rFonts w:cs="Bookman Old Style" w:ascii="Bookman Old Style" w:hAnsi="Bookman Old Style"/>
          <w:sz w:val="24"/>
          <w:szCs w:val="24"/>
        </w:rPr>
        <w:t>Προς αυτήν την κατεύθυνση η Πανελλήνια Ομοσπονδία Πολιτιστικών Συλλόγων Μακεδόνων (ΠΟΠΣΜ) μαζί με τις Παμμακεδονικές Ενώσεις ανά την Υφήλιο ξεκίνησε από τα τέλη Νοεμβρίου 2017 εκστρατεία επιδιώκοντας την αποτροπή παραχώρησης του ονόματος της Μακεδονίας στο γειτονικό κράτος των Σκοπίων με αποκλειστικό στόχο τη δικαίωση του Μακεδονικού Ελληνισμού. Η ενέργεια αυτή ικανοποιεί τους καταστατικούς σκοπούς της ΠΟΠΣΜ. Η έναρξη πραγματοποιήθηκε με επίσκεψη στον Πρόεδρο της Ελληνικής Δημοκρατίας στον οποίον επιδόθηκε ΨΗΦΙΣΜΑ για μη παραχώρηση του όρου «Μακεδονία» επ’ ουδενί στο κράτος των σλαβο-αλβανών. Ζητήσαμε και λάβαμε ψηφίσματα Δημοτικών Συμβουλίων της συντριπτικής πλειοψηφίας των Δήμων της Μακεδονίας, τα οποία επισυνάπτονται και δείχνουν ΞΕΚΑΘΑΡΑ ότι η βούληση του κυρίαρχου λαού τάσσεται ΚΑΤΑ της παραχώρησης του όρου Μακεδονία επ’ ουδενί. Αναφέρονται χαρακτηριστικά αποσπάσματα ψηφισμάτων ορισμένων Δήμων:</w:t>
      </w:r>
    </w:p>
    <w:p>
      <w:pPr>
        <w:pStyle w:val="Normal"/>
        <w:autoSpaceDE w:val="false"/>
        <w:spacing w:lineRule="auto" w:line="240" w:before="0" w:after="0"/>
        <w:jc w:val="both"/>
        <w:rPr>
          <w:rFonts w:ascii="Bookman Old Style" w:hAnsi="Bookman Old Style" w:cs="Verdana,Italic;Verdana"/>
          <w:iCs/>
          <w:sz w:val="24"/>
          <w:szCs w:val="24"/>
          <w:lang w:eastAsia="el-GR"/>
        </w:rPr>
      </w:pPr>
      <w:r>
        <w:rPr>
          <w:rFonts w:cs="Verdana,Italic;Verdana" w:ascii="Bookman Old Style" w:hAnsi="Bookman Old Style"/>
          <w:b/>
          <w:iCs/>
          <w:sz w:val="24"/>
          <w:szCs w:val="24"/>
          <w:lang w:eastAsia="el-GR"/>
        </w:rPr>
        <w:t>Δήμος Αλεξάνδρειας</w:t>
      </w:r>
      <w:r>
        <w:rPr>
          <w:rFonts w:cs="Verdana,Italic;Verdana" w:ascii="Bookman Old Style" w:hAnsi="Bookman Old Style"/>
          <w:iCs/>
          <w:sz w:val="24"/>
          <w:szCs w:val="24"/>
          <w:lang w:eastAsia="el-GR"/>
        </w:rPr>
        <w:t>: «Ως Έλληνες Μακεδόνες δεν μπορούμε να ανεχόμαστε αδιαμαρτύρητα τον σφετερισμό της δικής μας ιστορικής και εθνικής ταυτότητας εν ονόματι κάποιας αδιευκρίνιστης για τις μελλοντικές της συνέπειες πολιτικής σκοπιμότητας. Οι λαοί, που αναζητούν κάποια εθνική ονομασία για να αυτοπροσδιοριστούν, δεν έχουν το δικαίωμα να το κάνουν σε βάρος άλλων -και μάλιστα γειτονικών- λαών.</w:t>
      </w:r>
    </w:p>
    <w:p>
      <w:pPr>
        <w:pStyle w:val="Normal"/>
        <w:autoSpaceDE w:val="false"/>
        <w:spacing w:lineRule="auto" w:line="240" w:before="0" w:after="0"/>
        <w:jc w:val="both"/>
        <w:rPr>
          <w:rFonts w:ascii="Bookman Old Style" w:hAnsi="Bookman Old Style" w:cs="Verdana,Italic;Verdana"/>
          <w:iCs/>
          <w:sz w:val="24"/>
          <w:szCs w:val="24"/>
          <w:lang w:eastAsia="el-GR"/>
        </w:rPr>
      </w:pPr>
      <w:r>
        <w:rPr>
          <w:rFonts w:cs="Verdana,Italic;Verdana" w:ascii="Bookman Old Style" w:hAnsi="Bookman Old Style"/>
          <w:iCs/>
          <w:sz w:val="24"/>
          <w:szCs w:val="24"/>
          <w:lang w:eastAsia="el-GR"/>
        </w:rPr>
      </w:r>
    </w:p>
    <w:p>
      <w:pPr>
        <w:pStyle w:val="Normal"/>
        <w:autoSpaceDE w:val="false"/>
        <w:spacing w:lineRule="auto" w:line="240" w:before="0" w:after="0"/>
        <w:jc w:val="both"/>
        <w:rPr/>
      </w:pPr>
      <w:r>
        <w:rPr>
          <w:rFonts w:cs="TimesNewRomanPS-ItalicMT;Calibri" w:ascii="Bookman Old Style" w:hAnsi="Bookman Old Style"/>
          <w:b/>
          <w:iCs/>
          <w:sz w:val="24"/>
          <w:szCs w:val="24"/>
          <w:lang w:eastAsia="el-GR"/>
        </w:rPr>
        <w:t>Δήμος Αλμωπίας:</w:t>
      </w:r>
      <w:r>
        <w:rPr>
          <w:rFonts w:cs="TimesNewRomanPS-ItalicMT;Calibri" w:ascii="Bookman Old Style" w:hAnsi="Bookman Old Style"/>
          <w:iCs/>
          <w:sz w:val="24"/>
          <w:szCs w:val="24"/>
          <w:lang w:eastAsia="el-GR"/>
        </w:rPr>
        <w:t xml:space="preserve"> «Το Δημοτικό Συμβούλιο του Δήμου Αλμωπίας συμμεριζόμενο το κοινό αίσθημα και τις ευαισθησίες της συντριπτικής πλειοψηφίας των Ελλήνων για το ζήτημα της ονομασίας της χώρας των Σκοπίων αντιτίθεται κατηγορηματικά σε οποιαδήποτε προσπάθεια πλαστογράφησης της ιστορίας και οικειοποίησης της εθνικής, ιστορικής και πολιτιστικής κληρονομιάς της Ελλάδας. Γεωγραφικοί, συνθετικοί, χρονολογικοί ή άλλοι προσδιορισμοί είναι απολύτως απαράδεκτοι και απορριπτέοι και υποκρύπτουν αλυτρωτικές, επεκτατικές και εθνικιστικές σκοπιμότητες διαιωνίζοντας μία άρρωστη κατάσταση».</w:t>
      </w:r>
    </w:p>
    <w:p>
      <w:pPr>
        <w:pStyle w:val="Normal"/>
        <w:autoSpaceDE w:val="false"/>
        <w:spacing w:lineRule="auto" w:line="240" w:before="0" w:after="0"/>
        <w:jc w:val="both"/>
        <w:rPr>
          <w:rFonts w:ascii="Bookman Old Style" w:hAnsi="Bookman Old Style" w:cs="TimesNewRomanPS-ItalicMT;Calibri"/>
          <w:iCs/>
          <w:sz w:val="24"/>
          <w:szCs w:val="24"/>
          <w:lang w:eastAsia="el-GR"/>
        </w:rPr>
      </w:pPr>
      <w:r>
        <w:rPr>
          <w:rFonts w:cs="TimesNewRomanPS-ItalicMT;Calibri" w:ascii="Bookman Old Style" w:hAnsi="Bookman Old Style"/>
          <w:iCs/>
          <w:sz w:val="24"/>
          <w:szCs w:val="24"/>
          <w:lang w:eastAsia="el-GR"/>
        </w:rPr>
      </w:r>
    </w:p>
    <w:p>
      <w:pPr>
        <w:pStyle w:val="Normal"/>
        <w:jc w:val="both"/>
        <w:rPr/>
      </w:pPr>
      <w:r>
        <w:rPr>
          <w:rFonts w:cs="TimesNewRomanPS-ItalicMT;Calibri" w:ascii="Bookman Old Style" w:hAnsi="Bookman Old Style"/>
          <w:b/>
          <w:iCs/>
          <w:sz w:val="24"/>
          <w:szCs w:val="24"/>
          <w:lang w:eastAsia="el-GR"/>
        </w:rPr>
        <w:t>Δήμος Αμυνταίου</w:t>
      </w:r>
      <w:r>
        <w:rPr>
          <w:rFonts w:cs="TimesNewRomanPS-ItalicMT;Calibri" w:ascii="Bookman Old Style" w:hAnsi="Bookman Old Style"/>
          <w:iCs/>
          <w:sz w:val="24"/>
          <w:szCs w:val="24"/>
          <w:lang w:eastAsia="el-GR"/>
        </w:rPr>
        <w:t>: «Δεν πρέπει να υπάρξει υποχώρηση από την παλιά εθνική θέση του 1992, που καθιστά απαγορευτική τη χρήση του ονόματος ΜΑΚΕΔΟΝΙΑ και κάθε παράγωγό του από τα Σκόπια».</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Άργους Ορεστικού</w:t>
      </w:r>
      <w:r>
        <w:rPr>
          <w:rFonts w:cs="Bookman Old Style" w:ascii="Bookman Old Style" w:hAnsi="Bookman Old Style"/>
          <w:sz w:val="24"/>
          <w:szCs w:val="24"/>
        </w:rPr>
        <w:t>: «Δηλώνουμε ότι καμία ιστορική-πολιτισμική ανάγκη και καμία επιστημονική ακρίβεια δεν μας υποχρεώνουν να κάνουμε δεκτό τον όρο Μακεδονία ή παράγωγό του στο υπό διαπραγμάτευση όνομα της FYROM».</w:t>
      </w:r>
    </w:p>
    <w:p>
      <w:pPr>
        <w:pStyle w:val="Normal"/>
        <w:jc w:val="both"/>
        <w:rPr/>
      </w:pPr>
      <w:r>
        <w:rPr>
          <w:rFonts w:cs="Bookman Old Style" w:ascii="Bookman Old Style" w:hAnsi="Bookman Old Style"/>
          <w:b/>
          <w:sz w:val="24"/>
          <w:szCs w:val="24"/>
        </w:rPr>
        <w:t>Δήμος Βισαλτίας</w:t>
      </w:r>
      <w:r>
        <w:rPr>
          <w:rFonts w:cs="Bookman Old Style" w:ascii="Bookman Old Style" w:hAnsi="Bookman Old Style"/>
          <w:sz w:val="24"/>
          <w:szCs w:val="24"/>
        </w:rPr>
        <w:t>: «Η ονομασία του Κράτους των Σκοπίων συνιστά μείζον εθνικό ζήτημα που απαιτεί οριστική λύση, ακλόνητα ευθυγραμμισμένη με την ιστορική πραγματικότητα, που δεν είναι άλλη από το ότι η ΜΑΚΕΔΟΝΙΑ είναι μία και είναι ΕΛΛΗΝΙΚΗ. Καλούμε την Κυβέρνηση καθώς και τους πολιτικούς Αρχηγούς και Βουλευτές όλων των κομμάτων , όπως διαφυλάξουν τα εθνικά συμφέροντα και την εθνική αξιοπρέπεια».</w:t>
      </w:r>
    </w:p>
    <w:p>
      <w:pPr>
        <w:pStyle w:val="Normal"/>
        <w:spacing w:lineRule="auto" w:line="252" w:before="0" w:after="160"/>
        <w:jc w:val="both"/>
        <w:rPr>
          <w:rFonts w:ascii="Bookman Old Style" w:hAnsi="Bookman Old Style" w:eastAsia="Times New Roman" w:cs="Arial"/>
          <w:sz w:val="24"/>
          <w:szCs w:val="24"/>
          <w:lang w:eastAsia="el-GR"/>
        </w:rPr>
      </w:pPr>
      <w:r>
        <w:rPr>
          <w:rFonts w:cs="Bookman Old Style" w:ascii="Bookman Old Style" w:hAnsi="Bookman Old Style"/>
          <w:b/>
          <w:sz w:val="24"/>
          <w:szCs w:val="24"/>
        </w:rPr>
        <w:t>Δήμος Βόλβης</w:t>
      </w:r>
      <w:r>
        <w:rPr>
          <w:rFonts w:cs="Bookman Old Style" w:ascii="Bookman Old Style" w:hAnsi="Bookman Old Style"/>
          <w:sz w:val="24"/>
          <w:szCs w:val="24"/>
        </w:rPr>
        <w:t>: «</w:t>
      </w:r>
      <w:r>
        <w:rPr>
          <w:rFonts w:eastAsia="Times New Roman" w:cs="Arial" w:ascii="Bookman Old Style" w:hAnsi="Bookman Old Style"/>
          <w:sz w:val="24"/>
          <w:szCs w:val="24"/>
          <w:lang w:eastAsia="el-GR"/>
        </w:rPr>
        <w:t>Διατρανώνοντας τη βούληση των δημοτών μας, να συνεργαστούν αρμονικά με τους κατοίκους της γειτονικής χώρας, τους οποίους εξάλλου φιλοξενούν κάθε καλοκαίρι στην περιοχή μας, καλούμε την Ελληνική Κυβέρνηση και τα ελληνικά πολιτικά κόμματα να μην αποδεχθούν τον όρο «Μακεδονία» στην ονομασία του γειτονικού κράτους και κάθε παράγωγο του, ως προσδιορισμό εθνικής ταυτότητας ή γλώσσας».</w:t>
      </w:r>
    </w:p>
    <w:p>
      <w:pPr>
        <w:pStyle w:val="Normal"/>
        <w:spacing w:lineRule="auto" w:line="252" w:before="0" w:after="160"/>
        <w:jc w:val="both"/>
        <w:rPr>
          <w:rFonts w:ascii="Bookman Old Style" w:hAnsi="Bookman Old Style" w:eastAsia="Times New Roman" w:cs="Arial"/>
          <w:sz w:val="24"/>
          <w:szCs w:val="24"/>
          <w:lang w:eastAsia="el-GR"/>
        </w:rPr>
      </w:pPr>
      <w:r>
        <w:rPr>
          <w:rFonts w:eastAsia="Times New Roman" w:cs="Arial" w:ascii="Bookman Old Style" w:hAnsi="Bookman Old Style"/>
          <w:b/>
          <w:sz w:val="24"/>
          <w:szCs w:val="24"/>
          <w:lang w:eastAsia="el-GR"/>
        </w:rPr>
        <w:t>Δήμος Γρεβενών</w:t>
      </w:r>
      <w:r>
        <w:rPr>
          <w:rFonts w:eastAsia="Times New Roman" w:cs="Arial" w:ascii="Bookman Old Style" w:hAnsi="Bookman Old Style"/>
          <w:sz w:val="24"/>
          <w:szCs w:val="24"/>
          <w:lang w:eastAsia="el-GR"/>
        </w:rPr>
        <w:t>: «Είμαστε κατηγορηματικά αντίθετοι στην οποιαδήποτε χρήση του όρου Μακεδονία στην ονομασία ή παραγώγου ή σύνθετου αυτού και απαιτούμε να απαλειφθεί από όλα τα θεσμικά κείμενα και τα επίσημα έγγραφα της σκοπιανής κυβέρνησης».</w:t>
      </w:r>
    </w:p>
    <w:p>
      <w:pPr>
        <w:pStyle w:val="Normal"/>
        <w:spacing w:lineRule="auto" w:line="252" w:before="0" w:after="160"/>
        <w:jc w:val="both"/>
        <w:rPr/>
      </w:pPr>
      <w:r>
        <w:rPr>
          <w:rFonts w:eastAsia="Times New Roman" w:cs="Arial" w:ascii="Bookman Old Style" w:hAnsi="Bookman Old Style"/>
          <w:b/>
          <w:sz w:val="24"/>
          <w:szCs w:val="24"/>
          <w:lang w:eastAsia="el-GR"/>
        </w:rPr>
        <w:t>Δήμος Δράμας</w:t>
      </w:r>
      <w:r>
        <w:rPr>
          <w:rFonts w:eastAsia="Times New Roman" w:cs="Arial" w:ascii="Bookman Old Style" w:hAnsi="Bookman Old Style"/>
          <w:sz w:val="24"/>
          <w:szCs w:val="24"/>
          <w:lang w:eastAsia="el-GR"/>
        </w:rPr>
        <w:t>: «Αποστασιοποιούμενοι της πολιτικής ουσίας του θέματος, αλλά ως αυθεντικοί Έλληνες Μακεδόνες, ειδικά εμείς εδώ στην πολύπαθη ακριτική Δράμα όπου χτυπά η αυθεντική Μακεδονίτικη Καρδιά, γεωγραφικά και ιστορικά , μέσα από τους αγώνες που έχουμε δώσει και τους οποίους σήμερα αισθανόμαστε την ανάγκη να τιμήσουμε πολύ περισσότερο από κάθε άλλη φορά, σεβόμενοι και ανυψώνοντας όλους εκείνους τους αγωνιστές Μακεδονομάχους υπερασπιστές της Μακεδονικής Γης μας και της ταυτότητας μας , επιθυμούμε την επίλυση του ζητήματος της ονομασίας του κράτους των Σκοπίων καθιστώντας σαφές ότι δεν πρέπει να υπάρξει υποχώρηση / αφομοίωση του Εθνικού όρου και Εθνικής θέσης του 1995 που καθιστά απαγορευτική τη χρήση του ονόματος «Μακεδονία» καθώς και κάθε παράγωγό του από τα Σκόπια».</w:t>
      </w:r>
    </w:p>
    <w:p>
      <w:pPr>
        <w:pStyle w:val="Normal"/>
        <w:spacing w:lineRule="auto" w:line="252" w:before="0" w:after="160"/>
        <w:jc w:val="both"/>
        <w:rPr/>
      </w:pPr>
      <w:r>
        <w:rPr>
          <w:rFonts w:eastAsia="Times New Roman" w:cs="Arial" w:ascii="Bookman Old Style" w:hAnsi="Bookman Old Style"/>
          <w:b/>
          <w:sz w:val="24"/>
          <w:szCs w:val="24"/>
          <w:lang w:eastAsia="el-GR"/>
        </w:rPr>
        <w:t>Δήμος Εορδαίας</w:t>
      </w:r>
      <w:r>
        <w:rPr>
          <w:rFonts w:eastAsia="Times New Roman" w:cs="Arial" w:ascii="Bookman Old Style" w:hAnsi="Bookman Old Style"/>
          <w:sz w:val="24"/>
          <w:szCs w:val="24"/>
          <w:lang w:eastAsia="el-GR"/>
        </w:rPr>
        <w:t>: «α</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 xml:space="preserve">αιτείται </w:t>
      </w:r>
      <w:r>
        <w:rPr>
          <w:rFonts w:eastAsia="Times New Roman" w:cs="Arial" w:ascii="Bookman Old Style" w:hAnsi="Bookman Old Style"/>
          <w:sz w:val="24"/>
          <w:szCs w:val="24"/>
          <w:lang w:eastAsia="el-GR"/>
        </w:rPr>
        <w:t xml:space="preserve">εξεύρεση λύσης </w:t>
      </w:r>
      <w:r>
        <w:rPr>
          <w:rFonts w:eastAsia="Times New Roman" w:cs="Bookman Old Style" w:ascii="Bookman Old Style" w:hAnsi="Bookman Old Style"/>
          <w:sz w:val="24"/>
          <w:szCs w:val="24"/>
          <w:lang w:eastAsia="el-GR"/>
        </w:rPr>
        <w:t>της</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ονομασίας</w:t>
      </w:r>
      <w:r>
        <w:rPr>
          <w:rFonts w:eastAsia="Times New Roman" w:cs="Arial" w:ascii="Bookman Old Style" w:hAnsi="Bookman Old Style"/>
          <w:sz w:val="24"/>
          <w:szCs w:val="24"/>
          <w:lang w:eastAsia="el-GR"/>
        </w:rPr>
        <w:t xml:space="preserve">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ου</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θα</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αντι</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ροσωπ</w:t>
      </w:r>
      <w:r>
        <w:rPr>
          <w:rFonts w:eastAsia="Times New Roman" w:cs="Times New Roman" w:ascii="Times New Roman" w:hAnsi="Times New Roman"/>
          <w:sz w:val="24"/>
          <w:szCs w:val="24"/>
          <w:lang w:eastAsia="el-GR"/>
        </w:rPr>
        <w:t>ε</w:t>
      </w:r>
      <w:r>
        <w:rPr>
          <w:rFonts w:eastAsia="Times New Roman" w:cs="Bookman Old Style" w:ascii="Bookman Old Style" w:hAnsi="Bookman Old Style"/>
          <w:sz w:val="24"/>
          <w:szCs w:val="24"/>
          <w:lang w:eastAsia="el-GR"/>
        </w:rPr>
        <w:t>ύει</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 xml:space="preserve">την </w:t>
      </w:r>
      <w:r>
        <w:rPr>
          <w:rFonts w:eastAsia="Times New Roman" w:cs="Arial" w:ascii="Bookman Old Style" w:hAnsi="Bookman Old Style"/>
          <w:sz w:val="24"/>
          <w:szCs w:val="24"/>
          <w:lang w:eastAsia="el-GR"/>
        </w:rPr>
        <w:t>εθνολογική σύσταση του κρατιδίου των Σκο</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ίων</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και</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δεν</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 xml:space="preserve">θα </w:t>
      </w:r>
      <w:r>
        <w:rPr>
          <w:rFonts w:eastAsia="Times New Roman" w:cs="Arial" w:ascii="Bookman Old Style" w:hAnsi="Bookman Old Style"/>
          <w:sz w:val="24"/>
          <w:szCs w:val="24"/>
          <w:lang w:eastAsia="el-GR"/>
        </w:rPr>
        <w:t>εμ</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εριέχει</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ε</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ουδενί</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τον</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όρο</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Μακεδονία»</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είτε</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υ</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ό</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 xml:space="preserve">μορφή </w:t>
      </w:r>
      <w:r>
        <w:rPr>
          <w:rFonts w:eastAsia="Times New Roman" w:cs="Arial" w:ascii="Bookman Old Style" w:hAnsi="Bookman Old Style"/>
          <w:sz w:val="24"/>
          <w:szCs w:val="24"/>
          <w:lang w:eastAsia="el-GR"/>
        </w:rPr>
        <w:t xml:space="preserve">γεωγραφικού </w:t>
      </w:r>
      <w:r>
        <w:rPr>
          <w:rFonts w:eastAsia="Times New Roman" w:cs="Times New Roman" w:ascii="Times New Roman" w:hAnsi="Times New Roman"/>
          <w:sz w:val="24"/>
          <w:szCs w:val="24"/>
          <w:lang w:eastAsia="el-GR"/>
        </w:rPr>
        <w:t>̟</w:t>
      </w:r>
      <w:r>
        <w:rPr>
          <w:rFonts w:eastAsia="Times New Roman" w:cs="Bookman Old Style" w:ascii="Bookman Old Style" w:hAnsi="Bookman Old Style"/>
          <w:sz w:val="24"/>
          <w:szCs w:val="24"/>
          <w:lang w:eastAsia="el-GR"/>
        </w:rPr>
        <w:t>προσδιορισμού</w:t>
      </w:r>
      <w:r>
        <w:rPr>
          <w:rFonts w:eastAsia="Times New Roman" w:cs="Arial" w:ascii="Bookman Old Style" w:hAnsi="Bookman Old Style"/>
          <w:sz w:val="24"/>
          <w:szCs w:val="24"/>
          <w:lang w:eastAsia="el-GR"/>
        </w:rPr>
        <w:t xml:space="preserve"> (</w:t>
      </w:r>
      <w:r>
        <w:rPr>
          <w:rFonts w:eastAsia="Times New Roman" w:cs="Times New Roman" w:ascii="Times New Roman" w:hAnsi="Times New Roman"/>
          <w:sz w:val="24"/>
          <w:szCs w:val="24"/>
          <w:lang w:eastAsia="el-GR"/>
        </w:rPr>
        <w:t>̟</w:t>
      </w:r>
      <w:r>
        <w:rPr>
          <w:rFonts w:eastAsia="Times New Roman" w:cs="Arial" w:ascii="Bookman Old Style" w:hAnsi="Bookman Old Style"/>
          <w:sz w:val="24"/>
          <w:szCs w:val="24"/>
          <w:lang w:eastAsia="el-GR"/>
        </w:rPr>
        <w:t>π</w:t>
      </w:r>
      <w:r>
        <w:rPr>
          <w:rFonts w:eastAsia="Times New Roman" w:cs="Bookman Old Style" w:ascii="Bookman Old Style" w:hAnsi="Bookman Old Style"/>
          <w:sz w:val="24"/>
          <w:szCs w:val="24"/>
          <w:lang w:eastAsia="el-GR"/>
        </w:rPr>
        <w:t>χ</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Άνω</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Μακεδονία</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είτε</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υ</w:t>
      </w:r>
      <w:r>
        <w:rPr>
          <w:rFonts w:eastAsia="Times New Roman" w:cs="Times New Roman" w:ascii="Times New Roman" w:hAnsi="Times New Roman"/>
          <w:sz w:val="24"/>
          <w:szCs w:val="24"/>
          <w:lang w:eastAsia="el-GR"/>
        </w:rPr>
        <w:t>π</w:t>
      </w:r>
      <w:r>
        <w:rPr>
          <w:rFonts w:eastAsia="Times New Roman" w:cs="Bookman Old Style" w:ascii="Bookman Old Style" w:hAnsi="Bookman Old Style"/>
          <w:sz w:val="24"/>
          <w:szCs w:val="24"/>
          <w:lang w:eastAsia="el-GR"/>
        </w:rPr>
        <w:t xml:space="preserve">ό </w:t>
      </w:r>
      <w:r>
        <w:rPr>
          <w:rFonts w:eastAsia="Times New Roman" w:cs="Arial" w:ascii="Bookman Old Style" w:hAnsi="Bookman Old Style"/>
          <w:sz w:val="24"/>
          <w:szCs w:val="24"/>
          <w:lang w:eastAsia="el-GR"/>
        </w:rPr>
        <w:t xml:space="preserve">μορφή χρονολογικού </w:t>
      </w:r>
      <w:r>
        <w:rPr>
          <w:rFonts w:eastAsia="Times New Roman" w:cs="Times New Roman" w:ascii="Times New Roman" w:hAnsi="Times New Roman"/>
          <w:sz w:val="24"/>
          <w:szCs w:val="24"/>
          <w:lang w:eastAsia="el-GR"/>
        </w:rPr>
        <w:t>πρ</w:t>
      </w:r>
      <w:r>
        <w:rPr>
          <w:rFonts w:eastAsia="Times New Roman" w:cs="Bookman Old Style" w:ascii="Bookman Old Style" w:hAnsi="Bookman Old Style"/>
          <w:sz w:val="24"/>
          <w:szCs w:val="24"/>
          <w:lang w:eastAsia="el-GR"/>
        </w:rPr>
        <w:t>οσδιορι</w:t>
      </w:r>
      <w:r>
        <w:rPr>
          <w:rFonts w:eastAsia="Times New Roman" w:cs="Arial" w:ascii="Bookman Old Style" w:hAnsi="Bookman Old Style"/>
          <w:sz w:val="24"/>
          <w:szCs w:val="24"/>
          <w:lang w:eastAsia="el-GR"/>
        </w:rPr>
        <w:t>σμού (</w:t>
      </w:r>
      <w:r>
        <w:rPr>
          <w:rFonts w:eastAsia="Times New Roman" w:cs="Times New Roman" w:ascii="Times New Roman" w:hAnsi="Times New Roman"/>
          <w:sz w:val="24"/>
          <w:szCs w:val="24"/>
          <w:lang w:eastAsia="el-GR"/>
        </w:rPr>
        <w:t>̟</w:t>
      </w:r>
      <w:r>
        <w:rPr>
          <w:rFonts w:eastAsia="Times New Roman" w:cs="Arial" w:ascii="Bookman Old Style" w:hAnsi="Bookman Old Style"/>
          <w:sz w:val="24"/>
          <w:szCs w:val="24"/>
          <w:lang w:eastAsia="el-GR"/>
        </w:rPr>
        <w:t>π</w:t>
      </w:r>
      <w:r>
        <w:rPr>
          <w:rFonts w:eastAsia="Times New Roman" w:cs="Bookman Old Style" w:ascii="Bookman Old Style" w:hAnsi="Bookman Old Style"/>
          <w:sz w:val="24"/>
          <w:szCs w:val="24"/>
          <w:lang w:eastAsia="el-GR"/>
        </w:rPr>
        <w:t>χ</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Νέα</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Μακεδονία</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 xml:space="preserve">είτε </w:t>
      </w:r>
      <w:r>
        <w:rPr>
          <w:rFonts w:eastAsia="Times New Roman" w:cs="Arial" w:ascii="Bookman Old Style" w:hAnsi="Bookman Old Style"/>
          <w:sz w:val="24"/>
          <w:szCs w:val="24"/>
          <w:lang w:eastAsia="el-GR"/>
        </w:rPr>
        <w:t>ως συνθετικού σε μία λέξη (</w:t>
      </w:r>
      <w:r>
        <w:rPr>
          <w:rFonts w:eastAsia="Times New Roman" w:cs="Times New Roman" w:ascii="Times New Roman" w:hAnsi="Times New Roman"/>
          <w:sz w:val="24"/>
          <w:szCs w:val="24"/>
          <w:lang w:eastAsia="el-GR"/>
        </w:rPr>
        <w:t>̟</w:t>
      </w:r>
      <w:r>
        <w:rPr>
          <w:rFonts w:eastAsia="Times New Roman" w:cs="Arial" w:ascii="Bookman Old Style" w:hAnsi="Bookman Old Style"/>
          <w:sz w:val="24"/>
          <w:szCs w:val="24"/>
          <w:lang w:eastAsia="el-GR"/>
        </w:rPr>
        <w:t>π</w:t>
      </w:r>
      <w:r>
        <w:rPr>
          <w:rFonts w:eastAsia="Times New Roman" w:cs="Bookman Old Style" w:ascii="Bookman Old Style" w:hAnsi="Bookman Old Style"/>
          <w:sz w:val="24"/>
          <w:szCs w:val="24"/>
          <w:lang w:eastAsia="el-GR"/>
        </w:rPr>
        <w:t>χ</w:t>
      </w:r>
      <w:r>
        <w:rPr>
          <w:rFonts w:eastAsia="Times New Roman" w:cs="Arial" w:ascii="Bookman Old Style" w:hAnsi="Bookman Old Style"/>
          <w:sz w:val="24"/>
          <w:szCs w:val="24"/>
          <w:lang w:eastAsia="el-GR"/>
        </w:rPr>
        <w:t xml:space="preserve"> </w:t>
      </w:r>
      <w:r>
        <w:rPr>
          <w:rFonts w:eastAsia="Times New Roman" w:cs="Bookman Old Style" w:ascii="Bookman Old Style" w:hAnsi="Bookman Old Style"/>
          <w:sz w:val="24"/>
          <w:szCs w:val="24"/>
          <w:lang w:eastAsia="el-GR"/>
        </w:rPr>
        <w:t>Σλαβομακεδ</w:t>
      </w:r>
      <w:r>
        <w:rPr>
          <w:rFonts w:eastAsia="Times New Roman" w:cs="Arial" w:ascii="Bookman Old Style" w:hAnsi="Bookman Old Style"/>
          <w:sz w:val="24"/>
          <w:szCs w:val="24"/>
          <w:lang w:eastAsia="el-GR"/>
        </w:rPr>
        <w:t>ονία)».</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Καβάλας</w:t>
      </w:r>
      <w:r>
        <w:rPr>
          <w:rFonts w:cs="Bookman Old Style" w:ascii="Bookman Old Style" w:hAnsi="Bookman Old Style"/>
          <w:sz w:val="24"/>
          <w:szCs w:val="24"/>
        </w:rPr>
        <w:t>: «Δεν δύναται να υπάρξει λύση  με παραχάραξη της ιστορίας. Η παραχάραξη αυτή καθαυτή δεν είναι πολιτικά ουδέτερη πράξη. Η Δημοκρατία αυτή ούτε εθνολογικά, ούτε ιστορικά έχει το δικαίωμα να ονομάζεται Μακεδονία. Η εθνολογική σύνθεση του πληθυσμού της συγκεκριμένης χώρας αποτελείται από Αλβανούς, Τούρκους, Τσιγγάνους και Σλάβους, που καμία σχέση δεν έχουν με Μακεδόνες.  Εμπεριέχει σκοπιμότητα και αλυτρωτικά μηνύματα τα οποία δεν μπορούν και δεν πρέπει να γίνουν αποδεκτά σε βάρος των Ελλήνων».</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Καστοριάς</w:t>
      </w:r>
      <w:r>
        <w:rPr>
          <w:rFonts w:cs="Bookman Old Style" w:ascii="Bookman Old Style" w:hAnsi="Bookman Old Style"/>
          <w:sz w:val="24"/>
          <w:szCs w:val="24"/>
        </w:rPr>
        <w:t>: «Η Μακεδονία είναι μία και Ελληνική. Αδιαπραγμάτευτη και ακλόνητη εθνική στάση αποτελεί η μη χρήση του όρου «Μακεδονία» και των παραγώγων του στην οριστική ονομασία του κράτους των Σκοπίων. Ο Δήμος Καστοριάς συμμετέχει σε εκδηλώσεις εθνικής ομοψυχίας».</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Κατερίνης</w:t>
      </w:r>
      <w:r>
        <w:rPr>
          <w:rFonts w:cs="Bookman Old Style" w:ascii="Bookman Old Style" w:hAnsi="Bookman Old Style"/>
          <w:sz w:val="24"/>
          <w:szCs w:val="24"/>
        </w:rPr>
        <w:t>: «Ένας Έλληνας μπορεί να είναι κρητικός, μπορεί να είναι νησιώτης, πόντιος, σαρακατσάνος, βλάχος και Μακεδόνας. Ένας Μακεδόνας όμως είναι απαραιτήτως Έλληνας. Με βεβαιότητα. Επομένως με μαθηματικό λογισμό ένας που δεν είναι Έλληνας δεν είναι σίγουρα μακεδόνας. Και σ΄ αυτό λέμε λοιπόν ότι η ιστορία με αδιάσειστα στοιχεία δείχνει ότι οι Μακεδόνες ήταν Έλληνες, είναι Έλληνες».</w:t>
      </w:r>
    </w:p>
    <w:p>
      <w:pPr>
        <w:pStyle w:val="Normal"/>
        <w:jc w:val="both"/>
        <w:rPr/>
      </w:pPr>
      <w:r>
        <w:rPr>
          <w:rFonts w:cs="Bookman Old Style" w:ascii="Bookman Old Style" w:hAnsi="Bookman Old Style"/>
          <w:b/>
          <w:sz w:val="24"/>
          <w:szCs w:val="24"/>
        </w:rPr>
        <w:t>Δήμος Νάουσας</w:t>
      </w:r>
      <w:r>
        <w:rPr>
          <w:rFonts w:cs="Bookman Old Style" w:ascii="Bookman Old Style" w:hAnsi="Bookman Old Style"/>
          <w:sz w:val="24"/>
          <w:szCs w:val="24"/>
        </w:rPr>
        <w:t>: «Έχοντας τη μεγάλη ευλογία οι σύγχρονοι Ναουσαίοι να ζούμε στον τόπο όπου ο Βασιλεύ των Μακεδόνων Φίλιππος ο Β΄ ίδρυσε το Πρώτο Πανεπιστήμιο της Οικουμένης στην Αρχαία Μίεζα, φέρνοντας τον σπουδαιότερο των φιλοσόφων και πρώτο πανεπιστήμονα Αριστοτέλη για να διδάξει τον γιό του Αλέξανδρο, αλλά και όλους τους γόνους της Μακεδονικής Βασιλικής Αυλής-αυτούς που υπό την ηγεσία του Μεγάλου Αλεξάνδρου άλλαξαν την Ιστορία του αρχαίου κόσμου και συνέβαλαν στη διαμόρφωση του σύγχρονου- δεν θα μπορούσαμε να αποδεχτούμε τη χρήση του τιμημένου ονόματος της πατρογονικής μας γης της Μακεδονίας μας από τους παραχαράκτες γείτονες του υπό διάλυση κρατικού μορφώματος των Σκοπίων».</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Νέας Ζίχνης</w:t>
      </w:r>
      <w:r>
        <w:rPr>
          <w:rFonts w:cs="Bookman Old Style" w:ascii="Bookman Old Style" w:hAnsi="Bookman Old Style"/>
          <w:sz w:val="24"/>
          <w:szCs w:val="24"/>
        </w:rPr>
        <w:t>: «Εγκρίνεται ΟΜΟΦΩΝΑ η στήριξη της καμπάνιας με τίτλο «ΜΑΚΕΔΟΝΙΑ ΣΗΜΑΙΝΕΙ ΕΛΛΑΔΑ», της Πανελλήνιας Ομοσπονδίας Πολιτιστικών Συλλόγων Μακεδόνων, που αποτελεί την ύστατη προσπάθεια για έκφραση της λαϊκής βούλησης και ύψιστο δημοκρατικό δικαίωμα που θα συνεπικουρήσει στη λήψη της σωστής απόφασης σε αυτό το μείζον εθνικό θέμα».</w:t>
      </w:r>
    </w:p>
    <w:p>
      <w:pPr>
        <w:pStyle w:val="Normal"/>
        <w:jc w:val="both"/>
        <w:rPr/>
      </w:pPr>
      <w:r>
        <w:rPr>
          <w:rFonts w:cs="Bookman Old Style" w:ascii="Bookman Old Style" w:hAnsi="Bookman Old Style"/>
          <w:b/>
          <w:sz w:val="24"/>
          <w:szCs w:val="24"/>
        </w:rPr>
        <w:t>Δήμος Παγγαίου</w:t>
      </w:r>
      <w:r>
        <w:rPr>
          <w:rFonts w:cs="Bookman Old Style" w:ascii="Bookman Old Style" w:hAnsi="Bookman Old Style"/>
          <w:sz w:val="24"/>
          <w:szCs w:val="24"/>
        </w:rPr>
        <w:t>: «Οι παραχαράκτες γείτονές μας ανέκαθεν διαστρεβλώνουν την Ιστορία της Μακεδονίας και παραποιούν την Ιστορική Αλήθεια. Σαν γνήσιοι Μακεδόνες αξιώνουμε από την πολιτική ηγεσία μας να μην διαπραγματευτεί λύση αναφορικά με το όνομα της γειτονικής χώρας που θα εμπεριέχει το όνομά μας».</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Πρεσπών</w:t>
      </w:r>
      <w:r>
        <w:rPr>
          <w:rFonts w:cs="Bookman Old Style" w:ascii="Bookman Old Style" w:hAnsi="Bookman Old Style"/>
          <w:sz w:val="24"/>
          <w:szCs w:val="24"/>
        </w:rPr>
        <w:t xml:space="preserve">: «η εξομάλυνση των σχέσεων των δύο χωρών είναι βασικός παράγοντας για την βιώσιμη ανάπτυξη των Πρεσπών. Έτσι το Δημοτικό Συμβούλιο Πρεσπών θεωρεί απαραίτητο η εκκρεμότητα αυτή που απασχολεί τις 2 χώρες τα τελευταία 25 χρόνια να λυθεί μέσα στο 2018 με την υιοθέτηση μιας κοινά συμφωνημένης ονομασίας στο πλαίσιο των Ηνωμένων Εθνών που επιθυμούμε </w:t>
      </w:r>
      <w:r>
        <w:rPr>
          <w:rFonts w:cs="Bookman Old Style" w:ascii="Bookman Old Style" w:hAnsi="Bookman Old Style"/>
          <w:sz w:val="24"/>
          <w:szCs w:val="24"/>
          <w:u w:val="single"/>
        </w:rPr>
        <w:t>να μην περιλαμβάνει τον όρο Μακεδονία</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Δήμος Πύδνας-Κολινδρού</w:t>
      </w:r>
      <w:r>
        <w:rPr>
          <w:rFonts w:cs="Bookman Old Style" w:ascii="Bookman Old Style" w:hAnsi="Bookman Old Style"/>
          <w:sz w:val="24"/>
          <w:szCs w:val="24"/>
        </w:rPr>
        <w:t>: «Ο δήμος Πύδνας-Κολινδρού αποκλείει παντελώς με το παρόν ψήφισμα</w:t>
      </w:r>
      <w:r>
        <w:rPr/>
        <w:t xml:space="preserve"> </w:t>
      </w:r>
      <w:r>
        <w:rPr>
          <w:rFonts w:cs="Bookman Old Style" w:ascii="Bookman Old Style" w:hAnsi="Bookman Old Style"/>
          <w:sz w:val="24"/>
          <w:szCs w:val="24"/>
        </w:rPr>
        <w:t>την άμεση ή έμμεση χρήση του ονόματος της Μακεδονίας και οποιουδήποτε παραγώγου της και καλεί την Ελληνική Πολιτεία να πράξει το ιστορικό και πατριωτικό της καθήκον υπερασπιζόμενη την ιστορία και τον πολιτισμό της Μακεδονία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Ψηφίσματα εξέδωσαν και τα Περιφερειακά Συμβούλια της Κεντρικής, Ανατολικής και Δυτικής Μακεδονίας, καθώς και η ΚΕΔΕ. Πραγματοποιήσαμε δημόσια διαβούλευση σε 10 μεγάλες πόλεις της Μακεδονίας όπου προσκλήθηκαν ΟΛΟΙ  οι κοινωνικοί φορείς του εκάστοτε Νομού. Γίνεται σαφές από τα πρακτικά αυτών των διαβουλεύσεων ότι ο λαός της Μακεδονίας απαιτεί να μην παραδοθεί το όνομα της Μακεδονίας, ούτε με γεωγραφικό, ούτε με χρονολογικό προσδιορισμό, ούτε ως συνθετικό, ούτε αμετάφραστο. Συλλέξαμε ηλεκτρονικά εκατοντάδες χιλιάδες υπογραφές σε χρονικό διάστημα ενός μήνα περίπου. Συνδιοργανώσαμε τα μεγαλειώδη συλλαλητήρια και η ανταπόκριση του κόσμου έδειξε ότι ΔΕΝ συμμερίζεται τη κυβερνητική βούληση για παράδοση του ονόματος της Μακεδονίας. Ζητήσαμε από τον ΥΠΕΞ κ.Κοτζιά ακρόαση για να του εκθέσουμε την άποψή μας. Δυστυχώς ΟΥΔΕΜΙΑ απάντηση λάβαμε,. Αντ’ αυτού συναντιέται και συνομιλεί πολύ συχνά με τους ψευδομακεδόνες των Σκοπίων. Η στάση αυτή δείχνει ότι οι εκφραστές της συγκεκριμένης πολιτικής ΑΔΙΑΦΟΡΟΥΝ παντελώς για τη βούληση του κυρίαρχου Ελληνικού λαού και ΚΑΤΑΛΥΟΥΝ κάθε έννοια δημοκρατίας (με την κυριολεκτική σημασία της έκφρασης) και προχωρούν στη διαπραγμάτευση της Ιστορίας και του μέλλοντος της Μακεδονίας, του τόπου στον οποίον ζούμε εμείς και θα έπρεπε να έχουμε τον ΠΡΩΤΟ λόγο για την τύχη του.</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Στον κ. Κοτζιά προσωπικά, επιδώσαμε την από 12/2/2018 εξώδικο δήλωση πρόσκλησή μας, την οποία και σας επισυνάπτουμε, με την οποία του εξηγούμε αναλυτικά</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Ότι προφανώς δεν γνωρίζει την από το έτος 2009, επιστολή των 373 πλέον επιφανών καθηγητών αρχαιολογίας, ιστορίας και κλασσικών σπουδών των μεγαλύτερων πανεπιστημίων του πλανήτη, προς τον πρόεδρο των Ηνωμένων Πολιτειών Αμερικής Ομπάμα, τον πρόεδρο του Καναδά, και τον Πρόεδρο της Ευρωπαϊκής Ένωσης, με την οποία </w:t>
      </w:r>
      <w:r>
        <w:rPr>
          <w:rFonts w:cs="Bookman Old Style" w:ascii="Bookman Old Style" w:hAnsi="Bookman Old Style"/>
          <w:sz w:val="24"/>
          <w:szCs w:val="24"/>
          <w:u w:val="single"/>
        </w:rPr>
        <w:t>απαιτούν από αυτούς</w:t>
      </w:r>
      <w:r>
        <w:rPr>
          <w:rFonts w:cs="Bookman Old Style" w:ascii="Bookman Old Style" w:hAnsi="Bookman Old Style"/>
          <w:sz w:val="24"/>
          <w:szCs w:val="24"/>
        </w:rPr>
        <w:t xml:space="preserve"> να άρουν την αναγνώριση των Σκοπίων με το όνομα Μακεδονία, διότι η αναγνώριση του ονόματος Μακεδονία παραχαράσσει την ιστορία, με σκοπό να δικαιώσει πολύχρονες ΕΔΑΦΙΚΕΣ ΒΛΕΨΕΙΣ περί δημιουργίας της Μεγάλης Μακεδονίας (ένωση της Μακεδονίας του Πιρίν, του Βαρδάρη και του Αιγαίου), οι οποίες και σήμερα υπάρχουν (σύμφωνα με τους αρχαιολόγους και αποδεικνύονται από τους χάρτες κατ’ αυτούς). Διότι αν την γνώριζε, την επιστολή αυτή, δεν θα τολμούσε να συνεχίζει την παραχάραξη της ιστορίας, επισπεύδοντας χωρίς αιτία και χωρίς δικαιολογία! </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Ξεκαθαρίζουν, οι αρχαιολόγοι, καθηγητές ιστορίας και κλασσικών σπουδών, ότι οι χάρτες που δείχνουν το κράτος που αντιποιείται το όνομα «Μακεδονία» και το παρουσιάζουν με τα εδάφη της Ελλάδας ως τον Όλυμπο της Πιερίας μας και με ολόκληρη την Μακεδονία, η εκπαίδευση των παιδιών του κράτους των Σκοπίων επί 20 χρόνια και η διεκδίκηση του Μεγάλου Αλεξάνδρου και της από αυτόν καταγωγής, αποδεικνύει ότι η παραχώρηση του ονόματος σημαίνει (λιγότερο ή περισσότερο βραχυπρόθεσμα), παραχώρηση εδαφών.</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Εν κατακλείδι ζητούν από τον πρόεδρο των ΗΠΑ, του Καναδά και της Ευρωπαϊκής Ένωσης να άρουν την αναγνώριση του κράτους των Σκοπίων ως «Μακεδονία», ώστε να μην δημιουργήσουν οι ΗΠΑ και οι λοιποί ισχυροί διεθνείς παίκτες τις προϋποθέσεις για την επαναχάραξη των συνόρων στα Βαλκάνια, εις βάρος της Ελλάδας, με την δικιά μας Μακεδονία εντασσόμενη σε νέο κράτος.</w:t>
      </w:r>
    </w:p>
    <w:p>
      <w:pPr>
        <w:pStyle w:val="ListParagraph"/>
        <w:jc w:val="both"/>
        <w:rPr>
          <w:rFonts w:ascii="Bookman Old Style" w:hAnsi="Bookman Old Style" w:cs="Bookman Old Style"/>
          <w:b/>
          <w:b/>
          <w:sz w:val="24"/>
          <w:szCs w:val="24"/>
        </w:rPr>
      </w:pPr>
      <w:r>
        <w:rPr>
          <w:rFonts w:cs="Bookman Old Style" w:ascii="Bookman Old Style" w:hAnsi="Bookman Old Style"/>
          <w:sz w:val="24"/>
          <w:szCs w:val="24"/>
        </w:rPr>
        <w:t xml:space="preserve">Επισημαίνουν και ξεκαθαρίζουν οι ειδικοί δηλαδή καθηγητές του πανεπιστημίου ότι </w:t>
      </w:r>
      <w:r>
        <w:rPr>
          <w:rFonts w:cs="Bookman Old Style" w:ascii="Bookman Old Style" w:hAnsi="Bookman Old Style"/>
          <w:b/>
          <w:sz w:val="24"/>
          <w:szCs w:val="24"/>
        </w:rPr>
        <w:t>ΜΟΝΟ ΤΟΥ ΤΟ ΟΝΟΜΑ ΜΑΚΕΔΟΝΙΑ (υπό οποιαδήποτε εκδοχή) αρκεί, αποδεικνύει και δικαιώνει τις εδαφικές διεκδικήσεις σε βάρος της Ελλάδας, κατά την εδαφική περιοχή της Μακεδονίας μας.</w:t>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 xml:space="preserve">Ότι δεν έχει καμία σημασία που 140 χώρες αποκαλούν το κράτος των Σκοπίων Μακεδονία (μάλιστα χωρίς επιθετικό προσδιορισμό), διότι μόνη η Ελλάδα, καλείται νονά, και μόνη η Ελλάδα, μπορεί ΝΑ ΕΚΧΩΡΗΣΕΙ ΤΟ ΑΠΟΚΛΕΙΣΤΙΚΟ ΤΗΣ ΔΙΚΑΙΩΜΑ ΣΕ ΧΡΗΣΗ ΤΟΥ ΟΝΟΜΑΤΟΣ, ΤΗΣ ΙΣΤΟΡΊΑΣ ΚΑΙ ΑΡΑ ΤΗΣ ΔΙΕΚΔΙΚΗΣΗΣ ΕΔΑΦΩΝ, που ενυπάρχει στην ίδια την χρήση του όρου Μακεδονία, με οποιονδήποτε επιθετικό προσδιορισμό, χωρίς άλλο τι! Και δεν έχει σημασία, διότι χωρίς δική μας σύμφωνη γνώμη δεν μπορεί το κράτος αυτό, να εισέλθει με το συνταγματικό της όνομα, ή με οποιοδήποτε άλλο κάνει χρήση του όρου Μακεδονία, σε διεθνείς οργανισμούς, στην Ευρωπαϊκή Ένωση, ή στην Βορειοατλαντική συμμαχία. </w:t>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Ότι δεν έχει καμία σημασία, ούτε συνιστά αναγνώριση εκ μέρους της Ελλάδας η είσοδος του κράτους  των Σκοπίων στον ΟΗΕ, διότι η εκεί ονομασία συμφωνήθηκε ΕΞΑΡΧΗΣ ΩΣ ΠΡΟΣΩΡΙΝΗ, ΚΑΙ ΑΡΑ ΜΠΟΡΕΙ ΝΑ ΣΥΜΦΩΝΗΘΕΙ Η ΟΠΟΙΑΔΗΠΟΤΕ ΔΙΑΦΟΡΕΤΙΚΗ ΟΝΟΜΑΣΙΑ, και δεν χρειάζεται να διαλέξουμε από 5 ονομασίες, που όλες περιέχουν το όνομα της Μακεδονίας μας, όπως πρότεινε ο επί 25 έτη διαμεσολαβητής (25 έτη!! Άλλος καταλληλότερος δεν βρέθηκε αφού δεν μπορεί να το λύσει;), κ Μάθιου Νίμιτς, με την σκέψη στο πίσω μέρος του μυαλού τους, ότι ήταν έγκυρη η ρήση πως 25 έτη μετά κανείς δεν θα θυμάται το θέμα της Μακεδονίας (ρήση τελευτήσαντος Κωνσταντίνου Μητσοτάκη που πρωτοστάτησε στο να δοθεί το όνομα της Μακεδονίας μας το 1992 που όμως δεν κατάφερε, ευτυχώς χάρη στην σθεναρή αντίσταση πολιτικών που τότε ύψωσαν ανάστημα). Η ρήση αυτή διαψεύσθηκε απολύτως, όπως απέδειξε ο ελληνικός λαός στα συλλαλητήρια, μέσα στο 2018, 26 ολόκληρα χρόνια μετά, απαγορεύοντας την παραχώρηση του ονόματος Μακεδονία με οποιονδήποτε όρο.</w:t>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Ότι ουδέποτε η Ελλάδα δεσμεύτηκε για την συμπερίληψη του όρου Μακεδονία σε σύνθετη ονομασία της γειτονικής χώρας, ούτε βεβαίως το 2008, οπότε μάλιστα αποτράπηκε απολύτως η χρήση του όρου Μακεδονία με την απειλή χρήσης βέτο εκ μέρους της Ελλάδας, στην συνδιάσκεψη του ΝΑΤΟ στο Βουκουρέστι, λόγος για τον οποίο η ένταξη του κράτους των Σκοπίων δεν ήρθε καν προς συζήτηση. Οι όποιες, φήμες, διαρροές και λοιπά φληναφήματα χρησιμοποιούνται δεν αποτέλεσαν ποτέ,  επίσημη δέσμευση της Ελλάδας.</w:t>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 xml:space="preserve">Ότι όφειλε να κινητοποιήσει τον κ. υπουργό το προφανώς παράξενο γεγονός, ότι ο πρόεδρος της Τουρκίας, Ερντογάν, έχει  δηλώσει, την επομένη του συλλαλητηρίου των Αθηνών (στις 5/2/2018) ότι οι «Μακεδόνες» (που δεν υπάρχουν στα Σκόπια) είναι αδέλφια του, ότι υπάρχουν τέτοιοι Μακεδόνες μέσα στην Τουρκία, ότι δεν θα επιτρέψει ποτέ, χρησιμοποιώντας βέτο, να εισέλθει το κράτος των Σκοπίων με άλλο όνομα στο ΝΑΤΟ, εκτός από το όνομα της Μακεδονίας (υπό όποια εκδοχή, γιατί όλες οι εκδοχές είναι απολύτως ισοδύναμε με το σκέτο Μακεδονία). Επίσης, όφειλε να κινητοποιήσει τον κ. υπουργό και εδώ εγκαλούμενο, ότι η Τουρκία έχει επίσης συνάψει στρατιωτική συμμαχία με το κράτος αυτό, με δωρεάν χορήγηση στρατιωτικού υλικού ύψους 1,5 εκ δολαρίων,  ήδη από τα τέλη του 2017, ενώ κατά το χρονικό διάστημα που η κυβέρνηση των Σκοπίων διαπραγματεύεται με την κυβέρνηση της Ελλάδας, (την παράδοση του ονόματός μας, της Μακεδονίας μας, των τιμαλφών μας, στα Σκόπια), επισκέπτονται επανειλημμένως την Τουρκία, οι σκοπιανοί αξιωματούχοι διατρανώνοντας την συμμαχία τους. </w:t>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 xml:space="preserve">Εξηγούμε επίσης στον κ. Κοτζιά, το γεγονός, ότι το όνομα και μόνον περικλείει τις επεκτατικές βλέψεις των γειτόνων μας, εις βάρος των εδαφών μας της Μακεδονίας, αδιακρίτως του επιθετικού προσδιορισμού που θα τεθεί στην χρήση του όρου Μακεδονία, οφθαλμοφανώς απέδειξε, η καταπάτηση της ενδιάμεσης συμφωνίας του 1993-1995 του Ανδρέα Παπανδρέου, προκειμένου να αρθεί το εμπάργκο στα Σκόπια και ο τερματισμός των διπλωματικών μας σχέσεων. Επίσης ότι το όνομα Μακεδονία, μόνο του, υπό οποιαδήποτε σύνθεση αρκεί για τις επεκτατικές τους (και όχι αλυτρωτικές, που έχουν αυτοί που έχασαν πατρίδες, κι όχι αυτοί που ψάχνουν νομιμοποίηση ψεύτικη για να καταλάβουν ξένα προς αυτούς εδάφη), αποδεικνύει, εκπαίδευση των παιδιών τους ως Μακεδόνων, που βασίζεται σε ψευδή ιστορικά γεγονότα, και που με αυτόν τον τρόπο φανερά διεκδικούν την ιστορία μας, και οδηγούν σε ανοιχτή επιθετικότητα εναντίον των εδαφών μας, όπως η έκδοση χαρτών στην χώρα τους που περιλαμβάνουν και δικά μας εδάφη. </w:t>
      </w:r>
    </w:p>
    <w:p>
      <w:pPr>
        <w:pStyle w:val="ListParagraph"/>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 xml:space="preserve">Εξηγήσαμε στην εξώδικό μας, στον κύριο υπουργό, ότι σε κάθε περίπτωση, ακόμα κι αν αυτός πιστεύει, ότι είναι προς το συμφέρον της Ελλάδας αυτή η συμφωνία, (η οποία είναι καταστροφική σύμφωνα με όλους τους στρατηγικούς αναλυτές και καθηγητές πανεπιστημίων ολόκληρου του κόσμου, διότι είναι ολοφάνερο κατ’ αυτούς ότι με την παραχώρηση του ονόματος νομιμοποιούνται εδαφικές διεκδικήσεις σε βάρος της Ελλάδας), με παραχώρηση του ονόματος της Μακεδονίας (με οποιοδήποτε συνθετικό), που παραχαράσσει την Ιστορία, </w:t>
      </w:r>
      <w:r>
        <w:rPr>
          <w:rFonts w:cs="Bookman Old Style" w:ascii="Bookman Old Style" w:hAnsi="Bookman Old Style"/>
          <w:b/>
          <w:sz w:val="24"/>
          <w:szCs w:val="24"/>
        </w:rPr>
        <w:t>δεν έχει το δικαίωμα να αποφασίσει μόνος του</w:t>
      </w:r>
      <w:r>
        <w:rPr>
          <w:rFonts w:cs="Bookman Old Style" w:ascii="Bookman Old Style" w:hAnsi="Bookman Old Style"/>
          <w:sz w:val="24"/>
          <w:szCs w:val="24"/>
        </w:rPr>
        <w:t>, αυτός και η κυβέρνηση στην οποία συμμετέχει, χωρίς να ζητήσει ρητή προς τούτο και δεσμευτική  εντολή, από τον ελληνικό λαό με δημοψήφισμα.</w:t>
      </w:r>
    </w:p>
    <w:p>
      <w:pPr>
        <w:pStyle w:val="ListParagraph"/>
        <w:numPr>
          <w:ilvl w:val="0"/>
          <w:numId w:val="2"/>
        </w:numPr>
        <w:jc w:val="both"/>
        <w:rPr/>
      </w:pPr>
      <w:r>
        <w:rPr>
          <w:rFonts w:cs="Bookman Old Style" w:ascii="Bookman Old Style" w:hAnsi="Bookman Old Style"/>
          <w:sz w:val="24"/>
          <w:szCs w:val="24"/>
        </w:rPr>
        <w:t xml:space="preserve">Διότι το πολίτευμά μας είναι η Δημοκρατία, άρθρο 1 του Συντάγματος,  (Προεδρευόμενη Κοινοβουλευτική) και θεμέλιό του η λαϊκή κυριαρχία. Όλες οι εξουσίες πηγάζουν από τον λαό και υπάρχουν υπέρ αυτού και του Έθνους (άρθρο 1 παρ.2 και 3). Κατά συνέπεια αν ο Υπουργός Εξωτερικών δεν κατάλαβε από τα πάνδημα συλλαλητήρια της Θεσσαλονίκης και Αθηνών (στο τέλος των οποίων επιδόθηκε ψήφισμα δίκην δημοψηφίσματος), ότι Ο ΕΛΛΗΝΙΚΟΣ ΛΑΟΣ ΕΧΕΙ ΑΠΟΦΑΣΙΣΕΙ ΝΑ ΜΗΝ ΠΑΡΑΧΩΡΗΣΕΙ ΕΠ’ ΟΥΔΕΝΙ ΟΡΩ ΤΟ ΟΝΟΜΑ ΤΗΣ ΜΑΚΕΔΟΝΙΑΣ ΓΙΑ ΧΡΗΣΗ ΣΕ ΣΥΝΘΕΤΗ ΟΝΟΜΑΣΙΑ ΣΤΑ ΕΛΛΗΝΙΚΑ Ή ΣΕ ΑΛΛΗ ΓΛΩΣΣΑ ΣΕ ΜΙΑ Ή ΠΕΡΙΣΣΟΤΕΡΕΣ ΛΕΞΕΙΣ ΣΤΑ ΣΚΟΠΙΑ (500.000 άνθρωποι της Θεσσαλονίκης και 1.000.000 – 1,5 σύμφωνα με ξένα πρακτορεία ειδήσεων και τις εκτιμήσεις μας στην Αθήνα), οφείλει να προβεί ΑΜΕΛΗΤΙ, με πρότασή του στο υπουργικό συμβούλιο που θα γίνει πρόταση αυτού (του Υπουργικού Συμβουλίου) προς την Βουλή, </w:t>
      </w:r>
      <w:r>
        <w:rPr>
          <w:rFonts w:cs="Bookman Old Style" w:ascii="Bookman Old Style" w:hAnsi="Bookman Old Style"/>
          <w:b/>
          <w:sz w:val="24"/>
          <w:szCs w:val="24"/>
        </w:rPr>
        <w:t>σε δημοψήφισμα για κρίσιμο εθνικό θέμα και να το εφαρμόσει χωρίς άλλο τι.</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Μάλιστα το πάνδημο των συλλαλητηρίων συνιστά, αν όχι απόλυτη απόδειξη, </w:t>
      </w:r>
      <w:r>
        <w:rPr>
          <w:rFonts w:cs="Bookman Old Style" w:ascii="Bookman Old Style" w:hAnsi="Bookman Old Style"/>
          <w:sz w:val="24"/>
          <w:szCs w:val="24"/>
          <w:u w:val="single"/>
        </w:rPr>
        <w:t>τουλάχιστον απόλυτη ένδειξη</w:t>
      </w:r>
      <w:r>
        <w:rPr>
          <w:rFonts w:cs="Bookman Old Style" w:ascii="Bookman Old Style" w:hAnsi="Bookman Old Style"/>
          <w:sz w:val="24"/>
          <w:szCs w:val="24"/>
        </w:rPr>
        <w:t xml:space="preserve"> ότι δεν συμπίπτει η λαϊκή βούληση με την θέση του Υπουργού Εξωτερικών, πολλώ δε μάλλον που  κυβέρνηση, κόμματα και μέσα ενημέρωσης ήταν αντίθετα στα συλλαλητήρια, τα αποκήρυξαν, τα υπονόμευσαν και προσπάθησαν να τα διαλύσουν. Στην συνέχεια δε τα υποτίμησαν (90.000 αντί 550.000 της Θεσσαλονίκης και το συλλαλητήριο των Αθηνών, του 1.000.000 έως 1.500.000 ανθρώπων, ως 140.000 από την ηγεσία της Ελληνικής Αστυνομίας με σβησμένη την ώρα αποτύπωσης, με το τουίτερ του Υπουργού Εξωτερικών που ανέφερε ότι «οι πατριώτες που έμειναν σπίτι τους του δίνουν το δικαίωμα να συνεχίσει την πατριωτική του διαπραγμάτευση!!!…» και τον πρωθυπουργό να περιγράφει την  μεγάλη πλειοψηφία του ελληνικού λαού ως «ετερόκλητο όχλο!!!»)!</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Αν ολοκληρωθεί η διαφαινόμενη και εκπεφρασμένη βούληση να παραχωρήσει το όνομα της Μακεδονίας, θα έχει τελεστεί το αδίκημα σε ολοκληρωμένη μορφή, της εσχάτης προδοσίας του ΠΚ 134, με σφετερισμό της ιδιότητά του ως κρατικό όργανο, που αλλοιώνει το πολίτευμα και δυστυχώς θα τελεστεί και το έγκλημα της άμεσης συνέργειας σε επιβουλή εδαφικής ακεραιότητας, βοηθώντας με δόλο το κράτος των Σκοπίων να διεκδικήσει και να κατακτήσει τα εδάφη της μοναδικής Μακεδονίας που υπάρχει, που είναι η ΔΙΚΗ ΜΑΣ ΜΑΚΕΔΟΝΙΑ.</w:t>
      </w:r>
    </w:p>
    <w:p>
      <w:pPr>
        <w:pStyle w:val="ListParagraph"/>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Ο Υπουργός Εξωτερικών μετά ταύτα και παρά ταύτα, συνεχίζει αποφασισμένος να παραχωρήσει το όνομα της Μακεδονίας για χρήση στο κράτος των Σκοπίων, παρά την ως άνω εκπεφρασμένη ΑΝΤΙΘΕΤΗ ΠΡΟΣ ΤΟΥΤΟ λαϊκή βούληση, που ξεκάθαρα σφετερίζεται ως κρατικό όργανο την λαϊκή κυριαρχία και  επιχειρεί με σφετερισμό της ιδιότητάς του ως οργάνου του Κράτους να καταλύσει, αλλοιώσει και να καταστήσει ανενεργό το δημοκρατικό πολίτευμα, που στηρίζεται στην λαϊκή κυριαρχία και άλλες θεμελιώδεις αρχές («όλες οι εξουσίες πηγάζουν ΑΠΟ ΤΟΝ ΛΑΟ ΚΑΙ ΥΠΑΡΧΟΥΝ ΥΠΕΡ ΑΥΤΟΥ ΚΑΙ ΤΟΥ ΕΘΝΟΥΣ») και θεσμούς του πολιτεύματος (το δημοψήφισμα για κρίσιμο εθνικό θέμα), τουλάχιστον πρόσκαιρα.</w:t>
      </w:r>
    </w:p>
    <w:p>
      <w:pPr>
        <w:pStyle w:val="ListParagraph"/>
        <w:jc w:val="both"/>
        <w:rPr/>
      </w:pPr>
      <w:r>
        <w:rPr>
          <w:rFonts w:cs="Bookman Old Style" w:ascii="Bookman Old Style" w:hAnsi="Bookman Old Style"/>
          <w:sz w:val="24"/>
          <w:szCs w:val="24"/>
        </w:rPr>
        <w:t xml:space="preserve">Ήδη οι δημόσιες τοποθετήσεις του κ. Κοτζιά και οι αλλεπάλληλες  διαβουλεύσεις του με τον υπουργό εξωτερικών και τον πρωθυπουργό των Σκοπίων, (την Κυριακή 27/5/2018 ανακοίνωσε ότι ολοκλήρωσε την συμφωνία σε επίπεδο υπουργών και παραπέμπεται το θέμα σε επίπεδο πρωθυπουργών, με αδιαμφισβήτητη παραχώρηση του ονόματος της Μακεδονίας, υπό κάποιο, αδιάφορο προσδιορισμό). </w:t>
      </w:r>
    </w:p>
    <w:p>
      <w:pPr>
        <w:pStyle w:val="ListParagraph"/>
        <w:jc w:val="both"/>
        <w:rPr/>
      </w:pPr>
      <w:r>
        <w:rPr>
          <w:rFonts w:cs="Bookman Old Style" w:ascii="Bookman Old Style" w:hAnsi="Bookman Old Style"/>
          <w:sz w:val="24"/>
          <w:szCs w:val="24"/>
        </w:rPr>
        <w:t>Ήδη όλες οι τοποθετήσεις του με σημαντικότερη την τελευταία, στην οποία δήλωσε ότι κλείδωσε η συμφωνία, παραχωρεί το όνομα της Μακεδονίας στ Σκόπια, και αυτό  εξ ονόματος του ελληνικού λαού, ΧΩΡΙΣ ΝΑ ΕΧΕΙ ΤΗΝ ΕΙΔΙΚΗ ΠΡΟΣ ΤΟΥΤΟ ΕΞΟΥΣΙΟΔΟΤΗΣΗ ΤΟΥ ΕΛΛΗΝΙΚΟΥ ΛΑΟΥ.</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Χωρίς να έχει εξουσιοδότηση,  δεδομένου ότι στις εκλογές του 2015 το ζήτημα αυτό δεν συζητήθηκε καν κατά την προεκλογική περίοδο ούτε συμπεριλαμβανόταν στο πρόγραμμα του ΣΥΡΙΖΑ. Μάλιστα η ήδη από τον Ιανουάριο του 2015 συμπόρευση στην κυβέρνηση του κόμματος του ΣΥΡΙΖΑ με το κόμμα των ΑΝΕΞΑΡΤΗΤΩΝ ΕΛΛΗΝΩΝ διαβεβαίωνε τον Ελληνικό λαό ότι ποτέ (ΚΑΤΑ ΤΙΣ ΔΕΣΜΕΥΣΕΙΣ ΤΟΥ ΠΑΝΟΥ ΚΑΜΜΕΝΟΥ) δεν θα παραχωρείτο το όνομα Μακεδονία, διότι το κόμμα του ως κόκκινη γραμμή στην συνεργασία αυτή, δεν θα συμφωνούσε σε παραχώρηση του ονόματος της Μακεδονία, κι ένεκα τούτου θα ήρε την ψήφο εμπιστοσύνης του στην κυβέρνηση, θα την «έριχνε» κατά την δική του δέσμευση, γεγονός από το οποίο κατά τον ρουν των γεγονότων ο επικεφαλής του πολιτικού φορέα των ανεξαρτήτων ελλήνων έχει αποστεί, παρά την ρητή προς τούτο δέσμευσή του, προεκλογικά!</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Οι πράξεις αυτές του Νικολάου Κοτζιά και ήδη εγκαλουμένου, που συνεχίζει ακάθεκτος και παρά την απόλυτη αντίθεση του ελληνικού λαού τις διαπραγματεύσεις, παραχωρώντας πάντοτε το όνομα Μακεδονία υπό διαφορετικές ασήμαντες εκδοχές, συνιστούν τουλάχιστον τις προπαρασκευαστικές πράξεις εσχάτης προδοσίας που προβλέπονται και τιμωρούνται από το άρθρο 135 παρ 1 και 2 με παραπομπή στις διατάξεις του άρθρου 134 παρ 1 Β, β και 2, α εκδοχή 3 ΠΚ.</w:t>
      </w:r>
    </w:p>
    <w:p>
      <w:pPr>
        <w:pStyle w:val="ListParagraph"/>
        <w:jc w:val="both"/>
        <w:rPr/>
      </w:pPr>
      <w:r>
        <w:rPr>
          <w:rFonts w:cs="Bookman Old Style" w:ascii="Bookman Old Style" w:hAnsi="Bookman Old Style"/>
          <w:sz w:val="24"/>
          <w:szCs w:val="24"/>
        </w:rPr>
        <w:t>Ο εγκαλούμενος υπουργός εξωτερικών (ο οποίος δεν έχει καν εκλεγεί βουλευτής), δημόσια, με δηλώσεις του και με διάδοση εγγράφων, (το σύμφωνο που παρέδωσε στον πρωθυπουργό των Σκοπίων Ζάεφ, ήδη πριν τις 20/3/2018, όπως ο ίδιος ομολόγησε στο περιθώριο της συνόδου των υπουργών εξωτερικών της ΕΕ, και τις από 28/5/18 δηλώσεις του και του Ντιμιτρόφ που αναμετάδωσε το κρατικό πρακτορείο ειδήσεων των Σκοπίων και όλα τα ΜΜΕ του,  μετά την συνάντηση και το κλείδωμα της συμφωνίας σε επίπεδο υπουργών στις Βρυξέλλες), προκαλεί με πρόθεση και προσπαθεί να διεγείρει τους βουλευτές του Ελληνικού Κοινοβουλίου να υπερκεράσουν την εκπεφρασμένη αντίθεση του Ελληνικού λαού στην πρότασή του να παραχωρηθεί το όνομα της Μακεδονίας στο γειτονικό κράτος. Και τους διεγείρει να ψηφίσουν αντίθετα στην βούληση του Ελληνικού λαού. Και αυτό, παρά τα επιδοθέντα σε αυτόν προσωπικά, στον πρωθυπουργό και τον Υπουργό Εθνικής Άμυνας και σε όλους τους Προέδρους των κομμάτων, αλλά και σε όλους τους βουλευτές ξεχωριστά προσωπικά σε καθέναν, εξώδικά μας με τα οποία τους εφιστούμε την προσοχή στα αδικήματα που τελούν σε περίπτωση που ψηφίσουν κάτι τέτοιο. Επίσης τους εφιστούμε την προσοχή στις νόμιμα προβλεπόμενες ποινές για τα αδικήματα αυτά.</w:t>
      </w:r>
    </w:p>
    <w:p>
      <w:pPr>
        <w:pStyle w:val="ListParagraph"/>
        <w:jc w:val="both"/>
        <w:rPr/>
      </w:pPr>
      <w:r>
        <w:rPr>
          <w:rFonts w:cs="Bookman Old Style" w:ascii="Bookman Old Style" w:hAnsi="Bookman Old Style"/>
          <w:sz w:val="24"/>
          <w:szCs w:val="24"/>
        </w:rPr>
        <w:t>Ο ώδε πρώτος εγκαλούμενος, μεταβάλλει το πολίτευμα της Ελλάδας από Δημοκρατικό, διότι δεν συμπίπτει πλέον, κατά τα προαναφερόμενα,  η βούληση του Ελληνικού λαού με την πρόταση εκ μέρους της εκτελεστικής εξουσίας για ψήφιση εκ μέρους της Βουλής, της παραχώρησης του ονόματος της Μακεδονίας, στην οποία σφόδρα και απολύτως αντιτίθεται ο Ελληνικός λαός.</w:t>
      </w:r>
    </w:p>
    <w:p>
      <w:pPr>
        <w:pStyle w:val="ListParagraph"/>
        <w:jc w:val="both"/>
        <w:rPr/>
      </w:pPr>
      <w:r>
        <w:rPr>
          <w:rFonts w:cs="Bookman Old Style" w:ascii="Bookman Old Style" w:hAnsi="Bookman Old Style"/>
          <w:sz w:val="24"/>
          <w:szCs w:val="24"/>
        </w:rPr>
        <w:t xml:space="preserve">Για την διαπίστωση, με απόλυτη βεβαιότητα της τουλάχιστον απολύτως ενδεικνυόμενης, αν όχι βεβαιωθείσης ήδη, απόλυτης διάστασης μεταξύ λαϊκής βούλησης και εκτελεστικής και νομοθετικής εξουσίας, αναφορικά με το θέμα αυτό οφείλει να διενεργηθεί δημοψήφισμα για κρίσιμο εθνικό θέμα σύμφωνα με το άρθρο 44 παρ. 2 Σ (και οι δημοσκοπήσεις της </w:t>
      </w:r>
      <w:r>
        <w:rPr>
          <w:rFonts w:cs="Bookman Old Style" w:ascii="Bookman Old Style" w:hAnsi="Bookman Old Style"/>
          <w:sz w:val="24"/>
          <w:szCs w:val="24"/>
          <w:lang w:val="en-US"/>
        </w:rPr>
        <w:t>MRB</w:t>
      </w:r>
      <w:r>
        <w:rPr>
          <w:rFonts w:cs="Bookman Old Style" w:ascii="Bookman Old Style" w:hAnsi="Bookman Old Style"/>
          <w:sz w:val="24"/>
          <w:szCs w:val="24"/>
        </w:rPr>
        <w:t xml:space="preserve">, με το συντριπτικό ποσοστό του 81% τον Δεκέμβριο του 2017 για λογαριασμό της </w:t>
      </w:r>
      <w:r>
        <w:rPr>
          <w:rFonts w:cs="Bookman Old Style" w:ascii="Bookman Old Style" w:hAnsi="Bookman Old Style"/>
          <w:sz w:val="24"/>
          <w:szCs w:val="24"/>
          <w:lang w:val="en-US"/>
        </w:rPr>
        <w:t>Real</w:t>
      </w:r>
      <w:r>
        <w:rPr>
          <w:rFonts w:cs="Bookman Old Style" w:ascii="Bookman Old Style" w:hAnsi="Bookman Old Style"/>
          <w:sz w:val="24"/>
          <w:szCs w:val="24"/>
        </w:rPr>
        <w:t xml:space="preserve"> </w:t>
      </w:r>
      <w:r>
        <w:rPr>
          <w:rFonts w:cs="Bookman Old Style" w:ascii="Bookman Old Style" w:hAnsi="Bookman Old Style"/>
          <w:sz w:val="24"/>
          <w:szCs w:val="24"/>
          <w:lang w:val="en-US"/>
        </w:rPr>
        <w:t>News</w:t>
      </w:r>
      <w:r>
        <w:rPr>
          <w:rFonts w:cs="Bookman Old Style" w:ascii="Bookman Old Style" w:hAnsi="Bookman Old Style"/>
          <w:sz w:val="24"/>
          <w:szCs w:val="24"/>
        </w:rPr>
        <w:t xml:space="preserve">), αλλά και της </w:t>
      </w:r>
      <w:r>
        <w:rPr>
          <w:rFonts w:cs="Bookman Old Style" w:ascii="Bookman Old Style" w:hAnsi="Bookman Old Style"/>
          <w:sz w:val="24"/>
          <w:szCs w:val="24"/>
          <w:lang w:val="en-US"/>
        </w:rPr>
        <w:t>Marc</w:t>
      </w:r>
      <w:r>
        <w:rPr>
          <w:rFonts w:cs="Bookman Old Style" w:ascii="Bookman Old Style" w:hAnsi="Bookman Old Style"/>
          <w:sz w:val="24"/>
          <w:szCs w:val="24"/>
        </w:rPr>
        <w:t xml:space="preserve"> τον Ιανουάριο του 2018 για λογαριασμό της εφημερίδας Πρώτο Θέμα, με ποσοστό 68%, (περίεργο που κατέβηκε μετά το πρώτο συλλαλητήριο το ποσοστό ενώ μετά βεβαιότητας ενδυναμώθηκε, αλλά όπως και να έχει και το ποσοστό αυτό είναι συντριπτικά υπέρ ΤΗΣ ΜΗ ΠΑΡΑΧΩΡΗΣΗΣ ΤΟΥ ΟΝΟΜΑΤΟΣ ΜΑΚΕΔΟΝΙΑ ΜΕ ΑΣΦΑΛΕΙΑ). Εκτός των πάνδημων συλλαλητηρίων, της συλλογής υπογραφών και των ψηφισμάτων των δήμων,  ΓΕΓΟΝΟΤΑ ΠΟΥ ΟΛΑ ΑΠΟΔΕΙΚΝΥΟΥΝ ΟΤΙ συντριπτικά ποσοστά,  άνω του 80% του ελληνικού λαού ΕΠΟΥΔΕΝΙ ΟΡΩ ΑΠΟΦΑΣΙΖΕΙ ΟΧΙ ΣΤΗΝ ΠΑΡΑΧΩΡΗΣΗ ΤΟΥ ΟΝΟΜΑΤΟΣ ΜΑΚΕΔΟΝΙΑ ΣΤΑ ΣΚΟΠΙΑ).</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Στο ενδεχόμενο διενέργειας δημοψηφίσματος, ο εγκαλούμενος και ήδη τελέσας προπαρασκευαστικές πράξεις εσχάτης προδοσίας Υπουργός Εξωτερικών έχει εκφράσει θέση αντίθετη. Διότι γνωρίζει την συντριπτική απόφαση ΟΧΙ που θα πάρει από τον Ελληνικό λαό για την παραχώρηση του ονόματος Μακεδονία, κι είναι ΑΠΟΦΑΣΙΣΜΕΝΟΣ ΝΑ ΤΕΛΕΣΕΙ ΤΑ ΑΔΙΚΗΜΑΤΑ ΤΗΣ ΕΣΧΑΤΗΣ ΠΡΟΔΟΣΙΑΣ ΚΑΙ ΤΗΣ ΑΜΕΣΗΣ ΣΥΝΕΡΓΕΙΑΣ ΣΕ ΕΠΙΒΟΥΛΗ ΕΔΑΦΙΚΗΣ ΑΚΕΡΑΙΟΤΗΤΑΣ ΣΕ ΠΛΗΡΗ ΜΟΡΦΗ ΜΕΤΑΤΡΕΠΟΝΤΑΣ ΤΗΝ ΠΡΟΣΩΠΙΚΗ ΤΟΥ ΚΑΤΑΣΤΡΟΦΙΚΗ ΓΙΑ ΤΗΝ ΕΛΛΑΔΑ  ΘΕΣΗ ΣΕ ΘΕΣΗ ΤΗΣ ΕΛΛΑΔΑΣ ΧΩΡΙΣ ΤΗΝ ΣΥΝΑΙΝΕΣΗ ΤΟΥ ΕΛΛΗΝΙΚΟΥ ΛΑΟΥ.</w:t>
      </w:r>
    </w:p>
    <w:p>
      <w:pPr>
        <w:pStyle w:val="ListParagraph"/>
        <w:jc w:val="both"/>
        <w:rPr/>
      </w:pPr>
      <w:r>
        <w:rPr>
          <w:rFonts w:cs="Bookman Old Style" w:ascii="Bookman Old Style" w:hAnsi="Bookman Old Style"/>
          <w:sz w:val="24"/>
          <w:szCs w:val="24"/>
        </w:rPr>
        <w:t>Προς απόδειξη της ήδη διαφαινόμενης τέλεσης, της πλήρους μορφής  των αδικημάτων αυτών, και της ήδη αποδεδειγμένης τέλεσης προπαρασκευαστικών πράξεων της εσχάτης προδοσίας που προβλέπεται αυτοτελώς και τιμωρείται στον Ποινικό μας Κώδικα, επικαλούμαστε</w:t>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Τις από 28/5/2018 δηλώσεις των κυρίων Κοτζιά και Ντιμιτρόφ. Ότι «Οι δύο υπουργοί εξωτερικών τελειώσαμε με ό,τι είχαμε αναλάβει από τους πρωθυπουργούς», αποδεικνύοντας ότι ήδη ο κ. Κοτζιάς συμφώνησε στην παραχώρηση του ονόματος της Μακεδονίας υπό κάποιο συνθετικό, καθώς καμία επιλογή ονόματος χωρίς τον όρο Μακεδονία δεν ήταν στο τραπέζι της διαπραγμάτευσης.</w:t>
      </w:r>
    </w:p>
    <w:p>
      <w:pPr>
        <w:pStyle w:val="ListParagraph"/>
        <w:numPr>
          <w:ilvl w:val="0"/>
          <w:numId w:val="1"/>
        </w:numPr>
        <w:jc w:val="both"/>
        <w:rPr/>
      </w:pPr>
      <w:r>
        <w:rPr>
          <w:rFonts w:cs="Bookman Old Style" w:ascii="Bookman Old Style" w:hAnsi="Bookman Old Style"/>
          <w:sz w:val="24"/>
          <w:szCs w:val="24"/>
        </w:rPr>
        <w:t>Από 15/1/2018 δήλωση του Νικόλα Δημητρώφ, υπουργού εξωτερικών των Σκοπίων, σε τηλεοπτικό σταθμό των Σκοπίων: «Η Μακεδονία δεν ανήκει αποκλειστικά στην Ελλάδα ή στην “Μακεδονία” (σσ ΠΓΔΜ), διότι πρόκειται για μεγάλη γεωγραφική περιοχή, και υπό την έννοια αυτή, η πραγματική απάντηση στον αλυτρωτισμό είναι η αρχή της μη αποκλειστικότητας».</w:t>
      </w:r>
    </w:p>
    <w:p>
      <w:pPr>
        <w:pStyle w:val="ListParagraph"/>
        <w:numPr>
          <w:ilvl w:val="0"/>
          <w:numId w:val="1"/>
        </w:numPr>
        <w:jc w:val="both"/>
        <w:rPr>
          <w:rFonts w:ascii="Bookman Old Style" w:hAnsi="Bookman Old Style" w:eastAsia="Times New Roman" w:cs="Bookman Old Style"/>
          <w:color w:val="000000"/>
          <w:sz w:val="24"/>
          <w:szCs w:val="24"/>
          <w:lang w:eastAsia="el-GR"/>
        </w:rPr>
      </w:pPr>
      <w:r>
        <w:rPr>
          <w:rFonts w:cs="Bookman Old Style" w:ascii="Bookman Old Style" w:hAnsi="Bookman Old Style"/>
          <w:sz w:val="24"/>
          <w:szCs w:val="24"/>
        </w:rPr>
        <w:t>Από 28/2/2018, ΣΚΑΪ «Μ</w:t>
      </w:r>
      <w:r>
        <w:rPr>
          <w:rFonts w:eastAsia="Times New Roman" w:cs="Bookman Old Style" w:ascii="Bookman Old Style" w:hAnsi="Bookman Old Style"/>
          <w:sz w:val="24"/>
          <w:szCs w:val="24"/>
          <w:lang w:eastAsia="el-GR"/>
        </w:rPr>
        <w:t>ήνυμα πως η κυβέρνηση της ΠΓΔΜ δεν πρόκειται να δεχτεί το όνομα «Νέα Μακεδονία» ούτε είναι ανοιχτή σε αλλαγή του Συντάγματος έστειλε ο σκοπιανός πρωθυπουργός Ζόραν Ζάεφ, δηλώνοντας ωστόσο πως είναι αισιόδοξος για επίλυση του ονοματολογικό έως τη σύνοδο του NATO στις 11-12 Ιουλίου.</w:t>
        <w:tab/>
        <w:br/>
        <w:t>Σε συνέντευξη που παραχώρησε στους «Financial Times», ο κ. Ζάεφ επισήμανε ότι το «Νέα Μακεδονία» δεν περιέχει ακριβή γεωγραφικό προσδιορισμό.</w:t>
        <w:tab/>
        <w:br/>
        <w:t>Επανέλαβε όμως τη δήλωση που έκανε και στο πρακτορείο Reuters ότι είναι ανοιχτός στις υπόλοιπες τέσσερις προτάσεις του ειδικού διαμεσολαβητή του ΟΗΕ Μάθιου Νίμιτς, οι οποίες είναι: «Δημοκρατία της Μακεδονίας (Σκόπια)», «Δημοκρατία της Άνω Μακεδονίας», «Δημοκρατία της Βόρειας Μακεδονίας» και «Δημοκρατία της Μακεδονίας του Βαρδάρη».</w:t>
        <w:tab/>
        <w:br/>
      </w:r>
      <w:r>
        <w:rPr>
          <w:rFonts w:eastAsia="Times New Roman" w:cs="Bookman Old Style" w:ascii="Bookman Old Style" w:hAnsi="Bookman Old Style"/>
          <w:b/>
          <w:bCs/>
          <w:sz w:val="24"/>
          <w:szCs w:val="24"/>
          <w:lang w:eastAsia="el-GR"/>
        </w:rPr>
        <w:t>Πέραν του ονόματος, ένα από τα κυριότερα «αγκάθια»</w:t>
      </w:r>
      <w:r>
        <w:rPr>
          <w:rFonts w:eastAsia="Times New Roman" w:cs="Bookman Old Style" w:ascii="Bookman Old Style" w:hAnsi="Bookman Old Style"/>
          <w:sz w:val="24"/>
          <w:szCs w:val="24"/>
          <w:lang w:eastAsia="el-GR"/>
        </w:rPr>
        <w:t xml:space="preserve"> στη διαπραγμάτευση είναι η αξίωση της ελληνικής πλευράς για αναθεώρηση του Συντάγματος της FYROM, με τον κ. Ζάεφ ωστόσο να επαναλαμβάνει ότι έχει μεγάλες ενστάσεις για την αναγκαιότητα τέτοιου βήματος.</w:t>
        <w:tab/>
        <w:br/>
      </w:r>
      <w:r>
        <w:rPr>
          <w:rFonts w:eastAsia="Times New Roman" w:cs="Bookman Old Style" w:ascii="Bookman Old Style" w:hAnsi="Bookman Old Style"/>
          <w:b/>
          <w:bCs/>
          <w:sz w:val="24"/>
          <w:szCs w:val="24"/>
          <w:lang w:eastAsia="el-GR"/>
        </w:rPr>
        <w:t>«Το Σύνταγμα είναι ένα εσωτερικό βιβλίο κανόνων</w:t>
      </w:r>
      <w:r>
        <w:rPr>
          <w:rFonts w:eastAsia="Times New Roman" w:cs="Bookman Old Style" w:ascii="Bookman Old Style" w:hAnsi="Bookman Old Style"/>
          <w:sz w:val="24"/>
          <w:szCs w:val="24"/>
          <w:lang w:eastAsia="el-GR"/>
        </w:rPr>
        <w:t>. Δεν έχει επιπτώσεις εκτός της χώρας», είπε ο κ. Ζάεφ, ( σχόλιο των μηνυτών: εμπαίζοντάς μας γιατί πώς είναι δυνατόν να μην έχει επιπτώσεις σε γειτονική χώρα το Σύνταγμα μίας χώρας, (Σκοπίων), όταν αυτό προτρέπει και προετοιμάζει τους πολίτες της να καταλάβουν εδάφη της γειτονικής χώρας γιατί δήθεν είναι δικά τους)! ουσιαστικά απορρίπτοντας τη θέση της Αθήνας ότι τουλάχιστον σε βάθος χρόνου πρέπει να απαλειφθούν οι (ψευδο)-αλυτρωτικές  διατυπώσεις που υπάρχουν στο έγγραφο (γιατί η ίδια η έκφραση αλυτρωτικές, εμπεριέχει την θέση ότι δικές τους, [των σκοπιανών], περιοχές είναι σκλαβωμένες από άλλον, [εμάς], και περιμένουν την λύτρωση τους, [οι δικές μας περιοχές, η πραγματική και μοναδική Μακεδονία] με την απελευθέρωσή τους από αυτούς, τους σκοπιανούς επιβουλευτές της γης της Μακεδονίας μας!).</w:t>
        <w:tab/>
      </w:r>
    </w:p>
    <w:p>
      <w:pPr>
        <w:pStyle w:val="Lead"/>
        <w:numPr>
          <w:ilvl w:val="0"/>
          <w:numId w:val="1"/>
        </w:numPr>
        <w:spacing w:before="0" w:after="280"/>
        <w:jc w:val="both"/>
        <w:rPr>
          <w:rFonts w:ascii="Bookman Old Style" w:hAnsi="Bookman Old Style" w:cs="Bookman Old Style"/>
        </w:rPr>
      </w:pPr>
      <w:r>
        <w:rPr>
          <w:rFonts w:cs="Bookman Old Style" w:ascii="Bookman Old Style" w:hAnsi="Bookman Old Style"/>
        </w:rPr>
        <w:t>Την εκτίμηση ότι η αλλαγή του Συντάγματος της χώρας του δεν αποτελεί μόνιμη εγγύηση για την Ελλάδα, επανέλαβε ο πρωθυπουργός της ΠΓΔΜ, Ζόραν Ζάεφ. Παράλληλα ιδιαίτερη εντύπωση προκαλεί δήλωσή του για το... Σύνταγμα της Ελλάδος.</w:t>
      </w:r>
    </w:p>
    <w:p>
      <w:pPr>
        <w:pStyle w:val="Lead"/>
        <w:ind w:left="1080" w:hanging="0"/>
        <w:jc w:val="both"/>
        <w:rPr>
          <w:rFonts w:ascii="Bookman Old Style" w:hAnsi="Bookman Old Style" w:cs="Bookman Old Style"/>
        </w:rPr>
      </w:pPr>
      <w:r>
        <w:rPr>
          <w:rFonts w:cs="Bookman Old Style" w:ascii="Bookman Old Style" w:hAnsi="Bookman Old Style"/>
          <w:i/>
          <w:iCs/>
        </w:rPr>
        <w:t>«Η όποια αλλαγή στο νομικό σύστημα της "Μακεδονίας" δεν αποτελεί μόνιμη εγγύηση για την Ελλάδα, επειδή, ότι αλλάξει μπορεί να επανέλθει»</w:t>
      </w:r>
      <w:r>
        <w:rPr>
          <w:rFonts w:cs="Bookman Old Style" w:ascii="Bookman Old Style" w:hAnsi="Bookman Old Style"/>
        </w:rPr>
        <w:t xml:space="preserve"> σημείωσε ο Ζάεφ. </w:t>
      </w:r>
    </w:p>
    <w:p>
      <w:pPr>
        <w:pStyle w:val="Lead"/>
        <w:ind w:left="1080" w:hanging="0"/>
        <w:jc w:val="both"/>
        <w:rPr/>
      </w:pPr>
      <w:r>
        <w:rPr>
          <w:rFonts w:cs="Bookman Old Style" w:ascii="Bookman Old Style" w:hAnsi="Bookman Old Style"/>
        </w:rPr>
        <w:t>(σχόλιο των μηνυτών: Διά στόματος σκοπιανών αξιωματούχων δηλαδή, έχουμε την επιβεβαίωση ότι ακόμα κι αν η Ελληνική κυβέρνηση μπορούσε να πετύχει την αλλαγή του Συντάγματος, με απάλειψη των δήθεν αλυτρωτικών, στην πραγματικότητα επεκτατικών,  αναφορών σε αυτό εις βάρος της Ελλάδος, αυτό σε τίποτα δεν θα ήταν ελαφρυντικό. Ούτε θα ήρε τον άδικο χαρακτήρα ή τον καταλογισμό της πράξης, ούτε εννοείται θα επέφερε ουσιώδη μεταβολή στους όρους επέλευσης του δόλου κατά την τέλεση του αδικήματος από τον εγκαλούμενο υπουργό. Διότι η απόφαση του μηνυομένου να παραδώσει το όνομα και μόνον, και κατά συνέπεια εξ αυτού του τρόπου μόνου να πραγματώσει την αντικειμενική υπόσταση και τελικά να διαπράξει το αδιανόητο έγκλημα της άμεσης συνέργειας σε επιβουλή εδαφικής ακεραιότητας, καθόλου δεν θα τροποποιούσε την δυνατότητα των Σκοπίων να χρησιμοποιήσει το όνομα για να επιβουλευτεί τα εδάφη μας με οποιονδήποτε τρόπο, ακόμα και με την επανεισαγωγή στο Σύνταγμα των Σκοπίων των όρων που προηγουμένως είχαν συμφωνήσει να απαλείψουν, ή και χωρίς να το λέει το Σύνταγμά τους. Έχουν εμπεδώσει ήδη το συναίσθημα εκ της Εκπαίδευσής τους ότι έχουν την ταυτότητα των Μακεδόνων και την Μακεδονική Γλώσσα, άρα η παραχώρηση του ονόματος της Μακεδονίας μας, ήδη τους νομιμοποιεί από μόνη της στην διεκδίκηση των εδαφών μας.</w:t>
      </w:r>
    </w:p>
    <w:p>
      <w:pPr>
        <w:pStyle w:val="Lead"/>
        <w:ind w:left="10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τίθετα εμείς, ουδέποτε θα μπορούσαμε να άρουμε την παραχώρηση του ονόματος (είναι αστεία οποιαδήποτε περί του αντιθέτου διαβεβαίωση), ουδέποτε θα μπορούσαμε να ζητήσουμε από τα κράτη μέλη του ΟΗΕ, του ΝΑΤΟ και της ΕΕ, στους οποίους διεθνείς οργανισμούς τα Σκόπια θα εισέλθουν με το όνομα «κάτι Μακεδονία», ουδέποτε θα μπορούσαμε να τους ζητήσουμε να τους αποκαλούν πλέον με άλλο όνομα, επειδή εμείς αλλάξαμε γνώμη κατόπιν αθέτησης εκ μέρους τους του δικού τους τμήματος εκπλήρωσης της συμφωνίας).</w:t>
      </w:r>
    </w:p>
    <w:p>
      <w:pPr>
        <w:pStyle w:val="Lead"/>
        <w:ind w:left="1080" w:hanging="0"/>
        <w:jc w:val="both"/>
        <w:rPr/>
      </w:pPr>
      <w:r>
        <w:rPr>
          <w:rFonts w:cs="Bookman Old Style" w:ascii="Bookman Old Style" w:hAnsi="Bookman Old Style"/>
        </w:rPr>
        <w:t>Πρότεινε, ο Ζάεφ, μάλιστα, ως βιώσιμη λύση για το θέμα του ονόματος, την υπογραφή και κύρωση μίας διεθνούς συμφωνίας, αντί της αλλαγής του Συντάγματος της χώρας του.</w:t>
      </w:r>
    </w:p>
    <w:p>
      <w:pPr>
        <w:pStyle w:val="Lead"/>
        <w:ind w:left="1080" w:hanging="0"/>
        <w:jc w:val="both"/>
        <w:rPr/>
      </w:pPr>
      <w:r>
        <w:rPr>
          <w:rFonts w:cs="Bookman Old Style" w:ascii="Bookman Old Style" w:hAnsi="Bookman Old Style"/>
          <w:i/>
          <w:iCs/>
        </w:rPr>
        <w:t>«Είναι πολύ σημαντικό να εφαρμόσουμε αυτό που όλος ο κόσμος ξέρει και αυτό είναι η γνωστή διεθνής πρακτική επίλυσης τέτοιων διαφορών - διεθνείς συμφωνίες, κύρωση στα κοινοβούλια, αποφάσεις ΟΗΕ - και τότε (η λύση) θα μείνει αιώνια. Είμαι πεπεισμένος ότι με τέτοιες προσεγγίσεις, μεριμνώντας για αυτό που είναι σημαντικό για τους πολίτες της Ελλάδας και της "Μακεδονίας", μπορούμε να βρούμε τη λύση στη διένεξη που έχουμε με την Ελλάδα»</w:t>
      </w:r>
      <w:r>
        <w:rPr>
          <w:rFonts w:cs="Bookman Old Style" w:ascii="Bookman Old Style" w:hAnsi="Bookman Old Style"/>
        </w:rPr>
        <w:t>, ανέφερε ο πρωθυπουργός της ΠΓΔΜ.</w:t>
      </w:r>
    </w:p>
    <w:p>
      <w:pPr>
        <w:pStyle w:val="Lead"/>
        <w:ind w:left="1080" w:hanging="0"/>
        <w:jc w:val="both"/>
        <w:rPr>
          <w:rFonts w:ascii="Bookman Old Style" w:hAnsi="Bookman Old Style" w:cs="Bookman Old Style"/>
        </w:rPr>
      </w:pPr>
      <w:r>
        <w:rPr>
          <w:rFonts w:cs="Bookman Old Style" w:ascii="Bookman Old Style" w:hAnsi="Bookman Old Style"/>
          <w:iCs/>
        </w:rPr>
        <w:t xml:space="preserve">(σχόλιο των μηνυτών: Λέει ο κ.Ζάεφ ότι δεν είναι διατεθειμένος προκειμένου, έστω να διασκεδάσει τους φόβους και τις επιφυλάξεις μας ότι διεκδικεί κι εποφθαλμιά τα εδάφη της Μακεδονίας μας, και να τα επαναφέρει αργότερα, ούτε καν να απαλείψει από το Σύνταγμά του τις διατάξεις, που ρητά και ξεκάθαρα απειλούν τα εδάφη μας, αλλά θα πρέπει εμείς, λέει, να βασιστούμε σε Διεθνείς Συμφωνίες (που όλοι ξέρουμε ότι πάντα χωρίς εξαίρεση, έχουν ημερομηνία λήξης), που θα μας βεβαιώνουν ότι παρότι οι Σκοπιανοί, αναφέρουν ρητά, στο πλέον επίσημο των κρατικών τους εγγράφων, στο Σύνταγμά τους, ότι θέλουν να καταλάβουν την δική μας Μακεδονία, εμείς πρέπει να είμαστε ήσυχοι γιατί δεν το εννοούν και δεν θα το κάνουν τελικά!!! Τούτο δε περίτρανα δυστυχώς διαβεβαιώθηκε με την πρόταση για Μακεδονία του Ίλιντεν, αποδεικνύοντας το θράσος της αντισυμβαλλομένης κρατικής οντότητας προς την Ελλάδα που εκχωρεί οπωσδήποτε το όνομα Μακεδονία, χωρίς να έχει σημασία ο περαιτέρω προσδιορισμός, κι επομένως και τα εδάφη της). </w:t>
      </w:r>
    </w:p>
    <w:p>
      <w:pPr>
        <w:pStyle w:val="Lead"/>
        <w:ind w:left="1080" w:hanging="0"/>
        <w:jc w:val="both"/>
        <w:rPr/>
      </w:pPr>
      <w:r>
        <w:rPr>
          <w:rFonts w:cs="Bookman Old Style" w:ascii="Bookman Old Style" w:hAnsi="Bookman Old Style"/>
        </w:rPr>
        <w:t>Σημείωσε δε ότι οι δύο χώρες δεν πρέπει να θέτουν κόκκινες γραμμές στις διαπραγματεύσεις για την εξεύρεση λύσης στο ζήτημα της ονομασίας και υπεραμύνθηκε των θεμάτων σχετικά με την εθνική ταυτότητα.</w:t>
      </w:r>
    </w:p>
    <w:p>
      <w:pPr>
        <w:pStyle w:val="Lead"/>
        <w:ind w:left="1080" w:hanging="0"/>
        <w:jc w:val="both"/>
        <w:rPr/>
      </w:pPr>
      <w:r>
        <w:rPr>
          <w:rFonts w:cs="Bookman Old Style" w:ascii="Bookman Old Style" w:hAnsi="Bookman Old Style"/>
          <w:i/>
          <w:iCs/>
        </w:rPr>
        <w:t>«Δεν πρέπει να βάζουμε κόκκινες γραμμές αν θέλουμε να βρούμε λύση. Πρέπει να φροντίζουμε ο ένας για τον άλλον, για να διαφυλάξουμε την αξιοπρέπεια και των δύο λαών, των δύο χωρών και των δύο εθνών και, σε κάθε περίπτωση, να διαφυλάξουμε αυτό που σημαίνει συναίσθημα και αυτό είναι η ταυτότητα. Η ταυτότητα είναι συναίσθημα, κανείς δεν μπορεί να κάνει διαπραγματεύσεις και παζάρια γι' αυτήν. Εγώ πιστεύω ότι, σε αυτό το πνεύμα, προσεγγίζοντας προσεκτικά τους εταίρους με τους οποίους διαπραγματευόμαστε, θα βρούμε λύση»</w:t>
      </w:r>
      <w:r>
        <w:rPr>
          <w:rFonts w:cs="Bookman Old Style" w:ascii="Bookman Old Style" w:hAnsi="Bookman Old Style"/>
        </w:rPr>
        <w:t xml:space="preserve"> ανέφερε.</w:t>
      </w:r>
    </w:p>
    <w:p>
      <w:pPr>
        <w:pStyle w:val="Lead"/>
        <w:ind w:left="1080" w:hanging="0"/>
        <w:jc w:val="both"/>
        <w:rPr>
          <w:rFonts w:ascii="Bookman Old Style" w:hAnsi="Bookman Old Style" w:cs="Bookman Old Style"/>
          <w:iCs/>
        </w:rPr>
      </w:pPr>
      <w:r>
        <w:rPr>
          <w:rFonts w:cs="Bookman Old Style" w:ascii="Bookman Old Style" w:hAnsi="Bookman Old Style"/>
          <w:iCs/>
        </w:rPr>
        <w:t>(σχόλιο των μηνυτών: Δηλαδή μας λέει εδώ, ότι επειδή οι Σκοπιανοί επί δυόμιση δεκαετίες, στην σχολική τους παιδεία και την δημόσια ρητορική τους φρόντισαν να δώσουν στους πολίτες τους μία πλαστή εθνική ταυτότητα που έλκει την καταγωγή της από τους αρχαίους Μακεδόνες, εμείς οι ΠΡΑΓΜΑΤΙΚΟΙ Μακεδόνες πρέπει να συμβιβαστούμε με το προαναφερόμενο κατασκεύασμα και να καταργήσουμε την Ιστορική Αλήθεια.</w:t>
      </w:r>
    </w:p>
    <w:p>
      <w:pPr>
        <w:pStyle w:val="Lead"/>
        <w:ind w:left="1080" w:hanging="0"/>
        <w:jc w:val="both"/>
        <w:rPr/>
      </w:pPr>
      <w:r>
        <w:rPr>
          <w:rFonts w:cs="Bookman Old Style" w:ascii="Bookman Old Style" w:hAnsi="Bookman Old Style"/>
          <w:iCs/>
        </w:rPr>
        <w:t>Η ενδιάμεση συμφωνία (η οποία καταστρατηγήθηκε πολλές φορές από τους γείτονες) παρόμοια με την τωρινή προτεινόμενη «συμφωνία», που αδιακρίτως των όρων αυτής, επειδή παραχωρεί επίσημα το όνομα Μακεδονία, χωρίς ποτέ στο παρελθόν να έχει προς τούτο δεσμευτεί η Ελλάδα, ο πρώτος εγκαλούμενος επιχειρεί να την δεσμεύσει επίσημα διαπράττοντας το περιγραφέν ως άνω αδίκημα. Οι όροι που δεν έχουν επίσημα αποκαλυφθεί, διότι η διαπραγμάτευση διεξάγεται μυστικά, και κυρίως γίνονται γνωστοί από αξιωματούχους της ΕΕ, του ΝΑΤΟ ή των γειτονικών χωρών Σκοπίων και Βουλγαρίας, εις βάρος των συμφερόντων του Ελληνικού λαού και της Ελλάδας, δήθεν, για να «εξασφαλιστούμε»!, λέει, από την επιβουλή των Σκοπιανών στα εδάφη μας.</w:t>
      </w:r>
    </w:p>
    <w:p>
      <w:pPr>
        <w:pStyle w:val="Lead"/>
        <w:ind w:left="1080" w:hanging="0"/>
        <w:jc w:val="both"/>
        <w:rPr/>
      </w:pPr>
      <w:r>
        <w:rPr>
          <w:rFonts w:cs="Bookman Old Style" w:ascii="Bookman Old Style" w:hAnsi="Bookman Old Style"/>
          <w:iCs/>
        </w:rPr>
        <w:t xml:space="preserve">Παρότι οποιοσδήποτε καθηγητής Ιστορίας στον κόσμο μπορεί να βεβαιώσει οποιονδήποτε πολίτη των Σκοπίων ότι οι αρχαίοι Μακεδόνες μιλούσαν ΕΛΛΗΝΙΚΑ και όχι σλάβικα, μπορεί επίσης να τους βεβαιώσει ότι οι ίδιοι ήρθαν στην περιοχή 1000 χρόνια μετά και δεν έχουν γραμμή αίματος από τους αρχαίους Μακεδόνες, και επένδυσαν αυτήν την πλαστή ταυτότητα με το αντίστοιχο συναίσθημα, εμείς θα πρέπει να τους δώσουμε το όνομά μας, και κατ’ αναπόδραστη συνέπεια, την ιστορία μας και να τους συμπεριφερόμαστε με σεβασμό σαν να είχαν δίκιο, για να μην τους πληγώσουμε. Είναι σαν κάποιος επειδή αισθάνεται και πιστεύει ότι βιολογικά είναι νεότερος, να ζητήσει από την αστυνομία να αλλάξει την ημερομηνία γέννησής του στην ταυτότητά του). </w:t>
      </w:r>
    </w:p>
    <w:p>
      <w:pPr>
        <w:pStyle w:val="Lead"/>
        <w:ind w:left="1080" w:hanging="0"/>
        <w:jc w:val="both"/>
        <w:rPr>
          <w:rFonts w:ascii="Bookman Old Style" w:hAnsi="Bookman Old Style" w:cs="Bookman Old Style"/>
          <w:b/>
          <w:b/>
          <w:bCs/>
        </w:rPr>
      </w:pPr>
      <w:r>
        <w:rPr>
          <w:rFonts w:cs="Bookman Old Style" w:ascii="Bookman Old Style" w:hAnsi="Bookman Old Style"/>
          <w:b/>
          <w:bCs/>
        </w:rPr>
        <w:t>Στο πλαίσιο αυτό, ο Ζόραν Ζάεφ πρότεινε να ανοιχτεί και το Σύνταγμα της Ελλάδας σχετικά με το πως μεριμνά η Ελλάδα για τους Έλληνες εκτός Ελλάδας και την ίδια πρακτική να εφαρμόσει και η ΠΓΔΜ.</w:t>
      </w:r>
    </w:p>
    <w:p>
      <w:pPr>
        <w:pStyle w:val="Lead"/>
        <w:ind w:left="1080" w:hanging="0"/>
        <w:jc w:val="both"/>
        <w:rPr>
          <w:rFonts w:ascii="Bookman Old Style" w:hAnsi="Bookman Old Style" w:cs="Bookman Old Style"/>
        </w:rPr>
      </w:pPr>
      <w:r>
        <w:rPr>
          <w:rFonts w:cs="Bookman Old Style" w:ascii="Bookman Old Style" w:hAnsi="Bookman Old Style"/>
          <w:i/>
          <w:iCs/>
        </w:rPr>
        <w:t>«Ταυτόχρονα ας ανοιχτεί και το Σύνταγμα της Ελλάδας και να δούμε πως αυτοί μεριμνούν για τους Έλληνες εκτός Ελλάδας. Εγώ είμαι έτοιμος, όπως αυτοί μεριμνούν για τους Έλληνες εκτός Ελλάδας, έτσι και εμείς αντιστοίχως να μεριμνούμε για τους "Μακεδόνες" εκτός "Μακεδονίας"»</w:t>
      </w:r>
      <w:r>
        <w:rPr>
          <w:rFonts w:cs="Bookman Old Style" w:ascii="Bookman Old Style" w:hAnsi="Bookman Old Style"/>
        </w:rPr>
        <w:t xml:space="preserve"> σημείωσε ο Ζάεφ.</w:t>
      </w:r>
    </w:p>
    <w:p>
      <w:pPr>
        <w:pStyle w:val="Lead"/>
        <w:ind w:left="1080" w:hanging="0"/>
        <w:jc w:val="both"/>
        <w:rPr>
          <w:rFonts w:ascii="Bookman Old Style" w:hAnsi="Bookman Old Style" w:cs="Bookman Old Style"/>
        </w:rPr>
      </w:pPr>
      <w:r>
        <w:rPr>
          <w:rFonts w:cs="Bookman Old Style" w:ascii="Bookman Old Style" w:hAnsi="Bookman Old Style"/>
          <w:iCs/>
        </w:rPr>
        <w:t>(Σχόλιο των μηνυτών. Δηλαδή ο κ. Ζάεφ μας λέει ξεκάθαρα ότι θα μεριμνά για τους Μακεδόνες εκτός Μακεδονίας, δηλαδή για τους ΜΑΚΕΔΟΝΕΣ ΕΛΛΗΝΕΣ</w:t>
      </w:r>
      <w:r>
        <w:rPr>
          <w:rFonts w:cs="Bookman Old Style" w:ascii="Bookman Old Style" w:hAnsi="Bookman Old Style"/>
          <w:i/>
          <w:iCs/>
        </w:rPr>
        <w:t xml:space="preserve">. </w:t>
      </w:r>
      <w:r>
        <w:rPr>
          <w:rFonts w:cs="Bookman Old Style" w:ascii="Bookman Old Style" w:hAnsi="Bookman Old Style"/>
          <w:iCs/>
        </w:rPr>
        <w:t>Για να σας είναι απολύτως ξεκάθαρο το γεγονός αυτό, εκτός της λεκτικής επεξήγησης από τον σκοπιανό πρόεδρο, ήδη στην Μακεδονία, σε διάφορες περιοχές, ξεφυτρώνουν ξαφνικά, σωματεία και ΜΚΟ που προστατεύουν στην Ελλάδα τη δήθεν «μακεδονική» γλώσσα, την δήθεν «μακεδονική» ταυτότητα των αυτονομιστών και γιορτάζουν την επέτειο του Ίλιντεν, την σφαγή δηλαδή των Ελλήνων από τους τούρκους που αυτοί προσκάλεσαν το 1903. Μόνη η ύπαρξη ως εθνικής επετείου των Σκοπίων της 20/7/1903, αποδεικνύει τις επεκτατικές βλέψεις του κρατιδίου εναντίον της Ελλάδας που θα δικαιωθούν εκ μόνης της παραχώρησης του ονόματος με αδιάφορο τον όποιο προσδιορισμό αυτού, στην οποία ασύγγνωστα προβαίνει ο εγκαλούμενος. Ήδη για το σωματείο της Ηράκλειας Σερρών, που ιδρύθηκε με αξιοθαύμαστο συγχρονισμό τον Ιανουάριο 2018 και την ΜΚΟ στην Θεσσαλονίκη, στο ίδιο χρονικό πλαίσιο, έχουν υποβληθεί μηνύσεις).</w:t>
      </w:r>
    </w:p>
    <w:p>
      <w:pPr>
        <w:pStyle w:val="Lead"/>
        <w:ind w:left="1080" w:hanging="0"/>
        <w:jc w:val="both"/>
        <w:rPr>
          <w:rFonts w:ascii="Bookman Old Style" w:hAnsi="Bookman Old Style" w:cs="Bookman Old Style"/>
        </w:rPr>
      </w:pPr>
      <w:r>
        <w:rPr>
          <w:rFonts w:cs="Bookman Old Style" w:ascii="Bookman Old Style" w:hAnsi="Bookman Old Style"/>
        </w:rPr>
        <w:t xml:space="preserve">Τέλος, ο κ. Ζάεφ, υπογράμμισε ότι με την μετονομασία του αεροδρομίου των Σκοπίων και της εθνικής οδού που ξεκινάει από τα σύνορα της ΠΓΔΜ με την Σερβία και καταλήγει στα σύνορα με την Ελλάδα, η χώρα του κλείνει τα κεφάλαια που παραπέμπουν σε αλυτρωτισμούς.(!) 6/3, Πηγή  ΑΠΕ – ΜΠΕ και εφημερίδα </w:t>
      </w:r>
      <w:r>
        <w:rPr>
          <w:rFonts w:cs="Bookman Old Style" w:ascii="Bookman Old Style" w:hAnsi="Bookman Old Style"/>
          <w:lang w:val="en-US"/>
        </w:rPr>
        <w:t>Documento</w:t>
      </w:r>
      <w:r>
        <w:rPr>
          <w:rFonts w:cs="Bookman Old Style" w:ascii="Bookman Old Style" w:hAnsi="Bookman Old Style"/>
        </w:rPr>
        <w:t>.</w:t>
      </w:r>
    </w:p>
    <w:p>
      <w:pPr>
        <w:pStyle w:val="Lead"/>
        <w:ind w:left="1080" w:hanging="0"/>
        <w:jc w:val="both"/>
        <w:rPr>
          <w:rFonts w:ascii="Bookman Old Style" w:hAnsi="Bookman Old Style" w:cs="Bookman Old Style"/>
        </w:rPr>
      </w:pPr>
      <w:r>
        <w:rPr>
          <w:rFonts w:cs="Bookman Old Style" w:ascii="Bookman Old Style" w:hAnsi="Bookman Old Style"/>
        </w:rPr>
        <w:t>Δηλαδή ΞΕΚΑΘΑΡΑ Ο ΖΑΕΦ ΛΕΕΙ ΟΤΙ ΘΑ ΥΠΕΡΑΣΠΙΣΤΕΙ ΚΑΙ τους ΜΑΚΕΔΟΝΕΣ ΕΚΤΟΣ  του ψευδεπίγραφου, αντιποιούμενου την ονομασία και την ιστορία κράτους «ΜΑΚΕΔΟΝΙΑΣ», ΟΙ ΟΠΟΙΟΙ ΕΙΜΑΣΤΕ ΕΜΕΙΣ!! ΔΗΛΑΔΗ ΟΙ ΠΡΑΓΜΑΤΙΚΟΙ ΜΑΚΕΔΟΝΕΣ, ΠΟΥ ΕΙΜΑΣΤΕ ΕΛΛΗΝΕΣ! Για τα αυτονομιστικά σωματεία και ΜΚΟ, έχουν ήδη υποβληθεί μηνύσεις που επισυνάπτονται, διότι διαλαλούν την ύπαρξη δήθεν «Μακεδονικής» Γλώσσας και εθνότητας και επιδιώκουν την αναγνώριση δήθεν «Μακεδονικής» μειονότητας εντός Ελλάδας. Είναι γνωστό τοις πάσι ότι ο Μ. Αλέξανδρος στις εκστρατείες του κουβαλούσε ως μόνο τιμαλφές μαζί του στο χρυσό κουτί του Δαρείου, τα ομηρικά έπη του δασκάλου του Αριστοτέλη, εννοείται γραμμένα στην ελληνική, στην οποία εκπαιδεύτηκε από τον δάσκαλό του! Τα δε γλωσσικά ιδιώματα που ομιλούνται σε ορισμένες περιοχές της Μακεδονίας ΟΥΔΕΜΙΑ σχέση έχουν με την επίσημη δήθεν «Μακεδονική» Γλώσσα των Σκοπίων).</w:t>
      </w:r>
    </w:p>
    <w:p>
      <w:pPr>
        <w:pStyle w:val="Lead"/>
        <w:ind w:left="1080" w:hanging="0"/>
        <w:jc w:val="both"/>
        <w:rPr/>
      </w:pPr>
      <w:r>
        <w:rPr>
          <w:rFonts w:cs="Bookman Old Style" w:ascii="Bookman Old Style" w:hAnsi="Bookman Old Style"/>
        </w:rPr>
        <w:t>Η Ελληνική κυβέρνηση μας έχει βάλει στην διαδικασία να προσπαθούμε να αποδείξουμε στην ίδια μας την κυβέρνηση ΤΑ ΑΥΤΟΝΟΗΤΑ. Δυστυχώς ζητούμε από την κυβέρνηση να υπερασπιστεί τους Μακεδόνες και την Μακεδονία από τη μελλοντική αστάθεια που θα δημιουργήσει στην ευρύτερη περιοχή των Βαλκανίων η παράδοση του ονόματος Μακεδονία, καθώς και η συνακόλουθη αναγκαστική, εκ της ονομασίας με οποιοδήποτε συνθετικό, αναγνώριση δήθεν «Μακεδονικής» Γλώσσας και εθνότητας. Ο λαός της Μακεδονίας απορεί πραγματικά και ενίσταται έντονα για την επιλογή της κυβέρνησης να αδιαφορήσει για τη λαϊκή βούληση. Το γεγονός αυτό συνιστά την προφανή διάσταση λαϊκής βούλησης και κυβερνητικής πολιτικής που δεσμεύει επίσημα την χώρα, μεταβάλλοντας το Δημοκρατικό Πολίτευμα, καταπατώντας απολύτως τις θεμελιώδεις αρχές του πολιτεύματός μας, όπως προσδιορίζονται στο άρθρο 1 παρ 2 και 3 Συντάγματος.</w:t>
      </w:r>
    </w:p>
    <w:p>
      <w:pPr>
        <w:pStyle w:val="Lead"/>
        <w:ind w:left="1080" w:hanging="0"/>
        <w:jc w:val="both"/>
        <w:rPr>
          <w:rFonts w:ascii="Bookman Old Style" w:hAnsi="Bookman Old Style" w:cs="Bookman Old Style"/>
        </w:rPr>
      </w:pPr>
      <w:r>
        <w:rPr>
          <w:rFonts w:cs="Bookman Old Style" w:ascii="Bookman Old Style" w:hAnsi="Bookman Old Style"/>
        </w:rPr>
        <w:t>Σημειωτέον, ότι δεν υπάρχει απολύτως κανένας λόγος να βιαζόμαστε, διότι χρονικά η Ελλάδα δεν έχει κανένα πρόβλημα εκ της μη οριστικής ονομασίας των Σκοπίων και της μη ένταξής της σε διεθνείς οργανισμούς, ΕΕ και ΝΑΤΟ, όπως έχουν εξηγήσει όλοι στρατηγικοί αναλυτές και καθηγητές γεωστρατηγικής (Νίκος Λυγερός, Παναγιώτης Ήφαιστος, Ιωάννης Μάζης, Κωνσταντίνος Γρίβας), μετά τους καθηγητές των πανεπιστημίων κλασσικών σπουδών.</w:t>
      </w:r>
    </w:p>
    <w:p>
      <w:pPr>
        <w:pStyle w:val="Lead"/>
        <w:ind w:left="1080" w:hanging="0"/>
        <w:jc w:val="both"/>
        <w:rPr>
          <w:rFonts w:ascii="Bookman Old Style" w:hAnsi="Bookman Old Style" w:cs="Bookman Old Style"/>
        </w:rPr>
      </w:pPr>
      <w:r>
        <w:rPr>
          <w:rFonts w:cs="Bookman Old Style" w:ascii="Bookman Old Style" w:hAnsi="Bookman Old Style"/>
        </w:rPr>
        <w:t>Μάλιστα δε, ο γενικός γραμματέας του ΝΑΤΟ, Στόλτενμπεργκ, επανειλημμένως δήλωσε, ότι αν δεν επιλυθεί το ζήτημα της ονομασίας το κράτος των Σκοπίων δεν μπαίνει ούτε καν προενταξιακά στο ΝΑΤΟ. Κι ότι εναπόκειται στα δύο κράτη να αποφασίσουν. Αντί λοιπόν, το αδύναμο κράτος των Σκοπίων να πάρει ένα οποιοδήποτε όνομα επιθυμεί που δεν του προσδίδει την πλαστή ταυτότητα που εγκαθιστά τις επεκτατικές του βλέψεις σε βάρος της Ελλάδας, ώστε να έχει τα ωφελήματα της ένταξής του στο ΝΑΤΟ και την ΕΕ, σπεύδει προς τούτο η ελληνική κυβέρνηση κατά τρόπο ξεκάθαρα καταστροφικό για την εδαφική της ακεραιότητα.</w:t>
      </w:r>
    </w:p>
    <w:p>
      <w:pPr>
        <w:pStyle w:val="Lead"/>
        <w:ind w:left="1080" w:hanging="0"/>
        <w:jc w:val="both"/>
        <w:rPr>
          <w:rFonts w:ascii="Bookman Old Style" w:hAnsi="Bookman Old Style" w:cs="Bookman Old Style"/>
        </w:rPr>
      </w:pPr>
      <w:r>
        <w:rPr>
          <w:rFonts w:cs="Bookman Old Style" w:ascii="Bookman Old Style" w:hAnsi="Bookman Old Style"/>
        </w:rPr>
      </w:r>
    </w:p>
    <w:p>
      <w:pPr>
        <w:pStyle w:val="Lead"/>
        <w:ind w:left="1080" w:hanging="0"/>
        <w:jc w:val="center"/>
        <w:rPr>
          <w:rFonts w:ascii="Bookman Old Style" w:hAnsi="Bookman Old Style" w:cs="Bookman Old Style"/>
        </w:rPr>
      </w:pPr>
      <w:r>
        <w:rPr>
          <w:rFonts w:cs="Bookman Old Style" w:ascii="Bookman Old Style" w:hAnsi="Bookman Old Style"/>
        </w:rPr>
        <w:t>-------------------</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Την μήνυσή μας αυτή, καταθέτουμε στα νόμιμα, κατά το Σύνταγμα, όργανα ελέγχου της εκτελεστικής και νομοθετικής εξουσίας, σύμφωνα με την αρχή διάκρισης των εξουσιών κι επομένως, διασφάλισης του πολιτεύματο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Το γεγονός ότι η δικαστική εξουσία, εκπροσωπούμενη από όλους ανεξαιρέτως τους εισαγγελικούς και δικαστικούς λειτουργούς δεν αντέδρασε, αυτεπάγγελτα, (ούτε μετά τις εκατοντάδες μηνύσεις που υπεβλήθησαν), ούτε καν κατά την αντιστροφή του δεσμευτικού (κατά το Σύνταγμα) αποτελέσματος του δημοψηφίσματος, τον Ιούλιο του 2015, (με την αιτιολογία τότε της διάκρισης εξουσιών, που δεν επιτρέπει τον έλεγχο των αποφάσεων της εκτελεστικής και νομοθετικής εξουσίας κατά περιεχόμενο! ΠΑΡΟΤΙ ΔΕΝ ΙΣΧΥΕΙ ΟΤΑΝ ΤΟ ΣΥΝΤΑΓΜΑ ΚΑΤΑΛΥΕΤΑΙ!!, Ή άλλες αστείες δικαιολογίες), δεν αποτελεί νομικό προηγούμενο σε καμία περίπτωση. Το σοβαρό τότε ζήτημα της οικονομικής και πολιτικής κατάστασης της χώρας, ακόμα κι αυτό, υπερακοντίζεται από ΤΗΝ ΣΤΡΑΤΗΓΙΚΗΣ ΚΑΙ ΑΠΟΛΥΤΗΣ ΠΡΩΤΑΡΧΙΚΟΤΗΤΑΣ ΕΔΑΦΙΚΗ ΑΚΕΡΑΙΟΤΗΤΑ ΤΗΣ ΠΑΤΡΙΔΑΣ ΜΑΣ, η οποία τίθεται εν αμφιβόλω με την παραχώρηση του ονόματος της Μακεδονίας.</w:t>
      </w:r>
    </w:p>
    <w:p>
      <w:pPr>
        <w:pStyle w:val="ListParagraph"/>
        <w:ind w:left="1080" w:hanging="0"/>
        <w:jc w:val="both"/>
        <w:rPr/>
      </w:pPr>
      <w:r>
        <w:rPr>
          <w:rFonts w:cs="Bookman Old Style" w:ascii="Bookman Old Style" w:hAnsi="Bookman Old Style"/>
          <w:sz w:val="24"/>
          <w:szCs w:val="24"/>
        </w:rPr>
        <w:t>Περαιτέρω, σας αναφέρουμε ως οφείλουμε, ότι η ένδικη μήνυσή μας εναντίον του Υπουργού Εξωτερικών, δεν γίνεται προκειμένου να ελεγχθεί η ΑΥΤΑΠΟΔΕΙΚΤΗ ΓΙΑ ΟΛΟΥΣ ΤΟΥΣ ΕΛΛΗΝΕΣ ΠΟΛΙΤΕΣ διάπραξη των καταγγελλομένων αδικημάτων. Την βασιμότητα της διάπραξης των αδικημάτων, έχει ήδη προαναγγείλει, ήδη στις 20/1/2018 Ο ΕΠΙΤΙΜΟΣ ΠΡΟΕΔΡΟΣ ΤΟΥ ΑΡΕΙΟΥ ΠΑΓΟΥ ΚΩΝΣΤΑΝΤΙΝΟΣ ΝΙΚΟΠΟΥΛΟΣ ΣΕ ΑΝΟΙΧΤΗ ΤΟΥ ΕΠΙΣΤΟΛΗ ΠΡΟΣ, ΤΟΝ παλιό του γνώριμο, ΠΡΟΕΔΡΟ ΤΗΣ ΔΗΜΟΚΡΑΤΙΑΣ κ.ΠΡΟΚΟΠΗ ΠΑΥΛΟΠΟΥΛΟ.</w:t>
      </w:r>
    </w:p>
    <w:p>
      <w:pPr>
        <w:pStyle w:val="ListParagraph"/>
        <w:ind w:left="1080" w:hanging="0"/>
        <w:jc w:val="both"/>
        <w:rPr/>
      </w:pPr>
      <w:r>
        <w:rPr>
          <w:rFonts w:cs="Bookman Old Style" w:ascii="Bookman Old Style" w:hAnsi="Bookman Old Style"/>
          <w:sz w:val="24"/>
          <w:szCs w:val="24"/>
        </w:rPr>
        <w:t>(Χωρίς μάλιστα να γνωρίζει την συνέχεια της απόλυτης αντίθεσης των Ελλήνων πολιτών σε οποιαδήποτε με ξένη γραφή ή ελληνική, με οποιονδήποτε όρο παραχώρηση του ονόματος της Μακεδονίας, με τα συλλαλητήρια, τα ψηφίσματα, τις υπογραφέ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Εν προκειμένω η επιστολή αυτή, που ανέγνωσε ο ίδιος ο επίτιμος πρόεδρος στον ραδιοφωνικό σταθμό Αρτ, το Σάββατο 20/1/2018 στην εκπομπή «Ελλάδα ώρα Μηδέν» του Κώστα Ουϊλς την 13.59’ 17’’  έχει ως ακολούθω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pPr>
      <w:r>
        <w:rPr>
          <w:rFonts w:cs="Bookman Old Style" w:ascii="Bookman Old Style" w:hAnsi="Bookman Old Style"/>
          <w:b/>
          <w:bCs/>
          <w:sz w:val="24"/>
          <w:szCs w:val="24"/>
        </w:rPr>
        <w:t xml:space="preserve">ΕΠΙΣΤΟΛΗ ΤΟΥ ΕΠ.ΠΡΟΕΔΡΟΥ ΤΟΥ ΑΡΕΙΟΥ ΠΑΓΟΥ ΒΑΣΙΛΕΙΟΥ ΝΙΚΟΠΟΥΛΟΥ ΠΡΟΣ ΤΟΝ ΠΡΟΕΔΡΟ ΤΗΣ ΔΗΜΟΚΡΑΤΙΑΣ ΓΙΑ ΤΗΝ ΕΠΙΛΥΣΗ ΤΟΥ ΣΚΟΠΙΑΝΟΥ </w:t>
      </w:r>
    </w:p>
    <w:p>
      <w:pPr>
        <w:pStyle w:val="ListParagraph"/>
        <w:ind w:left="1080" w:hanging="0"/>
        <w:jc w:val="both"/>
        <w:rPr/>
      </w:pPr>
      <w:hyperlink r:id="rId2">
        <w:r>
          <w:rPr>
            <w:rFonts w:cs="Bookman Old Style" w:ascii="Bookman Old Style" w:hAnsi="Bookman Old Style"/>
            <w:b/>
            <w:bCs/>
            <w:sz w:val="24"/>
            <w:szCs w:val="24"/>
          </w:rPr>
        </w:r>
      </w:hyperlink>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Προς τον Εξοχότατο Πρόεδρο της Ελληνικής Δημοκρατίας.</w:t>
        <w:br/>
        <w:br/>
        <w:t>Εξοχότατε και σεβαστέ κ. Πρόεδρε ,</w:t>
        <w:tab/>
        <w:br/>
        <w:t>ως διατελέσας πρόεδρος του Αρείου Πάγου , του αρχαιότερου οργανωμένου δικαστηρίου ολόκληρης της Ευρώπης , ως Έλληνας δικαστής με υπερτεσσαρακονταετή υπηρεσία και συνακολουθούσα με την από αυτήν πείρα ,αλλά και ως απλός Έλληνας πολίτης με πλήρη συναίσθηση των δικαιωμάτων και υποχρεώσεών μου, απευθύνομαι τούτη την κρίσιμη ώρα , κατά την οποίαν διέρχεται άμεσον κίνδυνον η ίδια η εθνική μας υπόσταση λόγω της διαφαινομένης ενδοτικής στάσης της Ελληνικής Κυβέρνησης στην επίλυση του προβλήματος της ονοματοδοσίας του κρατιδίου των Σκοπίων το οποίο σφετερίζεται προκλητικότατα και εξοφθάλμως ανιστόρητα το όνομα Μακεδονία ,προς την εξοχότητά σας και τολμώ να σας παρακαλέσω και ως παλαιός σας γνώριμος και περιστασιακός συνεργάτης σας ,όταν εσείς κατά την δική μου θητεία στον Άρειο Πάγο ήσασταν υπουργός Δημοσίας διοίκησης, περιβαλλόμενοι τότε αμοιβαίως με ιδιαίτερη εκτίμηση, όχι μόνο λόγω των αξιωμάτων μας αλλά κυρίως λόγω των εντίμων και ειλικρινών προσωπικοτήτων μας για τα εξής :</w:t>
        <w:tab/>
        <w:br/>
        <w:t>Εξοχότατε κ. Πρόεδρε ,</w:t>
        <w:tab/>
        <w:br/>
        <w:t>διερχόμεθα κρισιμότατες εθνικές στιγμές κατά τις οποίες διακυβεύεται η ίδια η εθνική μας υπόσταση .Όλα δείχνουν ότι η Ελλάδα είναι έτοιμη να παραχωρήσει το όνομα Μακεδονία με ή χωρίς προσδιορισμούς στο γειτονικό κρατίδιο.</w:t>
        <w:tab/>
        <w:br/>
        <w:t>Η Ελληνική Κυβέρνηση φαίνεται πως συμφωνεί με την λύση αυτή του προβλήματος. Αυτό εάν παρ’ ελπίδα συμβεί θα είναι ΕΣΧΑΤΗ ΠΡΟΔΟΣΙΑ η οποία μπορεί να μην εμπίπτει στη νομοτυπική μορφή του γνωστού εγκλήματος που προβλέπει ο ποινικός κώδικας πλην όμως εμπίπτει εξ ολοκλήρου στην Εθνική και Ηθική υπόσταση της επαίσχυντης και αξιοκατάκριτης αυτής Εθνικοπροδοτικής πράξης.</w:t>
        <w:tab/>
        <w:br/>
        <w:t>Ο μόνος που θα μπορούσε να αποτρέψει το επερχόμενο αυτό Εθνικό κακό είστε εσείς Εξοχότατε κε Πρόεδρε.</w:t>
        <w:tab/>
        <w:br/>
        <w:t>Με ποιόν τρόπο θα κάνετε τούτο το γνωρίζετε εσείς καλύτερα από εμένα .</w:t>
        <w:tab/>
        <w:br/>
        <w:t>Θα ήταν δε αναίδεια εκ μέρους μου να σας υποδείκνυε η ελαχιστότητά μου τον τρόπο.</w:t>
        <w:tab/>
        <w:br/>
        <w:t>Εγώ το μόνο που μπορώ να κάνω δίχως να παρεξηγηθώ εκ μέρους σας είναι να σας υπενθυμίσω το άρθρο 44 παρ. 2 του Συντάγματος το οποίο ορίζει ότι:</w:t>
        <w:tab/>
        <w:br/>
        <w:t>O Πρόεδρος της Δημοκρατίας προκηρύσσει με διάταγμα δημοψήφισμα για κρίσιμα Εθνικά θέματα . Ομιλώ ως δικαστής πρός καθηγητή του Δημοσίου Δικαίου και ερωτώ κε Πρόεδρε.</w:t>
        <w:br/>
        <w:t>Κρισιμότερο Εθνικό Θέμα από αυτό που αντιμετωπίζουμε τώρα υπάρχει;</w:t>
        <w:tab/>
        <w:br/>
        <w:t>Ζητήστε να γίνει δημοψήφισμα για το τεράστιο αυτό και κρισιμότατο εθνικό ζήτημα και αν η Κυβέρνηση αρνηθεί, ΠΑΡΑΙΤΗΘΕΙΤΕ κε Πρόεδρε. Θα προσφέρετε έτσι την μεγαλύτερη υπηρεσία στο Έθνος και την Πατρίδα. Φανείτε αντάξιος των Μεγάλων Ανδρών του Γένους μας και του πρώτου κυβερνήτη Ιωάννη Καποδίστρια και τέλος ΔΕΝ ΘΑ ΓΙΝΕΤΕ ΣΥΝΕΝΟΧΟΣ ΣΕ ΜΙΑ ΤΟΣΟ ΜΕΓΑΛΗ ΠΡΟΔΟΣΙΑ.</w:t>
        <w:tab/>
        <w:br/>
        <w:t>Σας ευχαριστώ, με ιδιαίτερη εκτίμηση</w:t>
        <w:br/>
        <w:t>Βασίλειος Νικόπουλος, Πρόεδρος Αρείου Πάγου επί τιμή».</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pPr>
      <w:r>
        <w:rPr>
          <w:rFonts w:cs="Bookman Old Style" w:ascii="Bookman Old Style" w:hAnsi="Bookman Old Style"/>
          <w:sz w:val="24"/>
          <w:szCs w:val="24"/>
        </w:rPr>
        <w:t xml:space="preserve">Είναι βέβαιον ότι </w:t>
      </w:r>
      <w:r>
        <w:rPr>
          <w:rFonts w:cs="Bookman Old Style" w:ascii="Bookman Old Style" w:hAnsi="Bookman Old Style"/>
          <w:b/>
          <w:sz w:val="24"/>
          <w:szCs w:val="24"/>
        </w:rPr>
        <w:t>αν η επιστολή του προέδρου του Αρείου Πάγου έπετο των συλλαλητηρίων θα είχε υπαγάγει την συμπεριφορά του εγκαλουμένου πριν από εμάς στην νομοτυπική μορφή του εγκλήματος, κατά την αντικειμενική και υποκειμενική του υπόσταση,  όπως και εμείς πράξαμε, σήμερα, που έχουμε όλα τα δεδομένα εις χείρας μας, της προφανούς διάστασης της λαϊκής βούλησης με την πολιτική του κυρίου υπουργού</w:t>
      </w:r>
      <w:r>
        <w:rPr>
          <w:rFonts w:cs="Bookman Old Style" w:ascii="Bookman Old Style" w:hAnsi="Bookman Old Style"/>
          <w:sz w:val="24"/>
          <w:szCs w:val="24"/>
        </w:rPr>
        <w:t>.</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Επιπλέον και των όσων αναφέρουμε στις εξωδίκους προσκλήσεις μας, προς αποφυγήν ασκόπων επαναλήψεων, τις οποίες όμως θεωρούμε ενιαίο κείμενο με την παρούσα μας, επισυνάπτουμε επιστολή επιφανών Ελλήνων διανοητών, η οποία παρά το γεγονός ότι χρονολογείται από το 1992, τίποτα δεν έχει αλλάξει σχετικά με την απόλυτη καταστρεπτικότητα της παραχώρησης του ονόματός μας, της Μακεδονίας, στην γειτονική χώρα, γεγονός για το οποίο εμείς καλούμαστε ως αποκλειστικώς ΔΥΝΑΜΕΝΟΙ (Η ΕΛΛΑΔΑ) ΝΑ ΠΑΡΑΧΩΡΉΣΟΥΜΕ! (άλλως αν είχε εξαρκέσει η αναγνώριση από τις 140 χώρες που επικαλείται συχνά στις δηλώσεις του ο μηνυόμενος, το ψευδεπίγραφο κράτος θα γινόταν δεκτό στους διεθνείς οργανισμούς με την συνταγματική του ονομασία και δεν θα εφέρετο σε κάποιους εξ αυτών, πχ στον ΟΗΕ με την προσωρινή του ονομασία, που τέθηκε μέχρις ότου συμφωνήσει αυτό με την Ελλάδα για οριστική ονομασία, </w:t>
      </w:r>
      <w:r>
        <w:rPr>
          <w:rFonts w:cs="Bookman Old Style" w:ascii="Bookman Old Style" w:hAnsi="Bookman Old Style"/>
          <w:b/>
          <w:sz w:val="24"/>
          <w:szCs w:val="24"/>
        </w:rPr>
        <w:t>χωρίς δέσμευση ΕΚ ΤΗΣ ΠΡΟΣΩΡΙΝΗΣ!, αλλιώς δεν θα γινόταν λόγος για προσωρινή!</w:t>
      </w:r>
      <w:r>
        <w:rPr>
          <w:rFonts w:cs="Bookman Old Style" w:ascii="Bookman Old Style" w:hAnsi="Bookman Old Style"/>
          <w:sz w:val="24"/>
          <w:szCs w:val="24"/>
        </w:rPr>
        <w:t xml:space="preserve"> Νομικά δεν χρειάζεται να επιχειρηματολογήσω καθόλου για τον έωλο και αστείο ισχυρισμό ότι η Ελλάδα έχει δεχτεί το όνομα Μακεδονία στην προσωρινή ονομασία κι ότι αυτό αποτελεί νομικό προηγούμενο, διότι γι’ αυτό συμφωνήθηκε ως προσωρινή ονομασία επειδή ερείδετο η οριστική ονομασία με το όνομα ΜΑΚΕΔΟΝΊΑ Ως ΣΥΝΘΕΤΙΚΌ!, ΚΑΙ ΕΝ ΠΆΣΕΙ ΠΕΡΙΠΤΩΣΕΙ ΤΙ ΠΡΟΣΩΡΙΝΟΤΗΤΑ ΘΑ ΕΙΧΕ ΑΝ ΔΕΣΜΕΥΕ ΓΙΑ ΤΗΝ ΟΡΙΣΤΙΚΗ ΣΤΗΝ ΟΠΟΙΑ ΔΕΝ ΥΠΗΡΧΕ ΣΥΝΑΙΝΕΣΗ ΕΞΑΙΤΙΑΣ ΤΗΣ ΣΥΜΠΕΡΙΛΗΨΗΣ ΤΟΥ ΟΝΟΜΑΤΟΣ ΜΑΚΕΔΟΝΙΑ!</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Παραθέτω την διαυγή, συντριπτική και πλήρη, από 28/3/1992 επιστολή επί του θέματος των 6 πνευματικών ταγών της πατρίδας μας το 1992.</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right"/>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Ελευθεροτυπία» 28 Μαρτίου 1992).</w:t>
      </w:r>
    </w:p>
    <w:p>
      <w:pPr>
        <w:pStyle w:val="ListParagraph"/>
        <w:ind w:left="108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ΤΟ ΟΝΟΜΑ ΜΑΚΕΔΟΝΙΑ ΕΙΝΑΙ Η ΨΥΧΗ ΜΑΣ». ΚΟΙΝΗ ΔΗΛΩΣΗ - ΕΠΙΣΤΟΛΗ ΕΞΙ ΕΛΛΗΝΩΝ. ΤΟΥ ΟΔΥΣΣΕΑ ΕΛΥΤΗ, ΤΗΣ ΜΕΛΙΝΑΣ ΜΕΡΚΟΥΡΗ, ΤΗΣ ΕΛΕΝΗΣ ΓΛΥΚΑΤΖΗ – ΑΡΒΕΛΕΡ, ΤΟΥ ΔΗΜΗΤΡΗ ΤΣΑΤΣΟΥ, ΤΟΥ ΑΡΙΣΤΟΒΟΥΛΟΥ ΜΑΝΕΣΗ ΚΑΙ ΤΟΥ ΓΙΑΝΝΗ ΓΕΩΡΓΑΚΗ.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 xml:space="preserve">Στην  Ελληνική μυθολογία με το όνομα Μακεδών είναι γνωστά τα παρακάτω δύο διαφορετικά πρόσωπα: </w:t>
        <w:tab/>
        <w:t xml:space="preserve"> </w:t>
      </w:r>
      <w:r>
        <w:rPr>
          <w:rFonts w:cs="Bookman Old Style" w:ascii="Bookman Old Style" w:hAnsi="Bookman Old Style"/>
          <w:sz w:val="24"/>
          <w:szCs w:val="24"/>
        </w:rPr>
        <w:br/>
      </w:r>
      <w:r>
        <w:rPr>
          <w:rFonts w:cs="Bookman Old Style" w:ascii="Bookman Old Style" w:hAnsi="Bookman Old Style"/>
          <w:bCs/>
          <w:sz w:val="24"/>
          <w:szCs w:val="24"/>
        </w:rPr>
        <w:t>1. Γιος του Δία και της Θυίας, κόρης του Δευκαλίωνα (ή της Αιθυίας). Ο Μακεδών ήταν αδελφός του Μάγνητα και χαρακτηρίζεται από τον Ησίοδο ως «ιππιοχάρμης» (αυτός που μάχεται από το άρμα του). Ο Μακεδών πήρε ως σύζυγό του την Ωρείθυια, κόρη του Κέκροπα, και απέκτησαν μαζί τον Ευρωπό. Σύμφωνα όμως με άλλη παράδοση, ο Μακεδών πήρε αυτόχθονα γυναίκα της Θράκης (γυναίκα που την ονόμασαν αργότερα «Μακεδονία») και απέκτησαν μαζί δύο γιους, τον Πίερο και τον `Ημαθο ή Άμαθο.</w:t>
        <w:tab/>
      </w:r>
      <w:r>
        <w:rPr>
          <w:rFonts w:cs="Bookman Old Style" w:ascii="Bookman Old Style" w:hAnsi="Bookman Old Style"/>
          <w:sz w:val="24"/>
          <w:szCs w:val="24"/>
        </w:rPr>
        <w:br/>
      </w:r>
      <w:r>
        <w:rPr>
          <w:rFonts w:cs="Bookman Old Style" w:ascii="Bookman Old Style" w:hAnsi="Bookman Old Style"/>
          <w:bCs/>
          <w:sz w:val="24"/>
          <w:szCs w:val="24"/>
        </w:rPr>
        <w:t>2. Ο ένας από τους 50 γιους του Λυκάονα, πατέρας του Πίνδου και κατά μία άποψη επώνυμος ήρωας της Μακεδονίας. Σύμφωνα με άλλες παραδόσεις, ο γενάρχης και επώνυμος των Μακεδόνων ήταν γιος του Αιόλου ή «γηγενής».</w:t>
        <w:tab/>
      </w:r>
      <w:bookmarkStart w:id="0" w:name="more"/>
      <w:bookmarkEnd w:id="0"/>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Οι υπογραφόμενοι θεωρούμε υποχρέωσή μας τόσο απέναντι στην ιδιαίτερη πατρίδα μας, την Ελλάδα, όσο και στη μεγαλύτερη πατρίδα μας, την Ευρώπη, να απευθυνθούμε σε σας και να θέσουμε υπόψη σας τα ακόλουθα:</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pPr>
      <w:r>
        <w:rPr>
          <w:rFonts w:cs="Bookman Old Style" w:ascii="Bookman Old Style" w:hAnsi="Bookman Old Style"/>
          <w:sz w:val="24"/>
          <w:szCs w:val="24"/>
        </w:rPr>
        <w:t xml:space="preserve">Σας είναι ασφαλώς γνωστή η προσπάθεια που άρχισε παλιότερα και συστηματοποιήθηκε μετά το 1944 με την ίδρυση, στο πλαίσιο της Ομοσπονδιακής Λαϊκής Δημοκρατίας της Γιουγκοσλαβίας, ενός ομόσπονδου κρατιδίου υπό το όνομα ”Δημοκρατία της Μακεδονίας” </w:t>
      </w:r>
      <w:r>
        <w:rPr>
          <w:rFonts w:cs="Bookman Old Style" w:ascii="Bookman Old Style" w:hAnsi="Bookman Old Style"/>
          <w:b/>
          <w:sz w:val="24"/>
          <w:szCs w:val="24"/>
        </w:rPr>
        <w:t xml:space="preserve">με αποκλειστικό στόχο, τότε και τώρα, την αμφισβήτηση των ελληνικών συνόρων, εντός των οποίων περικλείεται η ελληνική Μακεδονία, </w:t>
      </w:r>
      <w:r>
        <w:rPr>
          <w:rFonts w:cs="Bookman Old Style" w:ascii="Bookman Old Style" w:hAnsi="Bookman Old Style"/>
          <w:sz w:val="24"/>
          <w:szCs w:val="24"/>
        </w:rPr>
        <w:t>ως περιοχή της βόρειας Ελλάδας, με πρωτεύουσα τη Θεσσαλονίκη, κατοικούμενη από αμιγώς ελληνικό πληθυσμό.</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Μέχρι σήμερα η αυθαίρετη χρήση της ιστορικής ονομασίας “Μακεδονία” από το ομόσπονδο κρατίδιο των Σκοπίων αποτελούσε, τυπικά τουλάχιστον, εσωτερική υπόθεση της Γιουγκοσλαβία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b/>
          <w:sz w:val="24"/>
          <w:szCs w:val="24"/>
        </w:rPr>
        <w:t>Από τη στιγμή όμως που θα συμβεί να αναγνωρισθούν τα Σκόπια ως χωριστό κυρίαρχο κράτος, υποκείμενο του διεθνούς δικαίου, και αποκτήσουν έτσι διεθνή υπόσταση ως “Μακεδονία“, η επιβουλή κατά της Ελλάδας καθίσταται κατάφωρη και αναπόφευκτη.</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Διότι αυτό το νέο κράτος με το όνομα “Μακεδονία”, καθώς δεν καλύπτει το σύνολο αλλά μέρος μόνο του εθνικού γεωγραφικού χώρου τον οποίο υποδηλώνει το όνομά του, θα τείνει, τόσο αντικειμενικά όσο και υποκειμενικά, να λειτουργεί ως “εθνικό κέντρο”, πράγμα που συνεπάγεται “δυνάμει” εδαφικές διεκδικήσεις σε βάρος γειτονικών κρατών, καλλιεργώντας έτσι τον αλυτρωτισμό των κατοίκων του, παρά το ότι αυτοί διαφέρουν εθνολογικά (είναι Σλάβοι, Αλβανοί και Τούρκοι) από τους κατοίκους της ελληνικής Μακεδονία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Η ειρήνη στα Βαλκάνια προϋποθέτει το σεβασμό των συνόρων.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b/>
          <w:sz w:val="24"/>
          <w:szCs w:val="24"/>
        </w:rPr>
        <w:t>Η χρήση της ονομασίας “Μακεδονία” από ένα αναβαθμισμένο σε ανεξάρτητο πλέον κράτος των Σκοπίων συνιστά απροκάλυπτη αμφισβήτηση των ελληνικών συνόρων, μια αμφισβήτηση που δεν εκτοπίζεται και δεν εξουδετερώνεται ούτε με διεθνή σύμφωνα ούτε με συνταγματικές διατάξει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pPr>
      <w:r>
        <w:rPr>
          <w:rFonts w:cs="Bookman Old Style" w:ascii="Bookman Old Style" w:hAnsi="Bookman Old Style"/>
          <w:sz w:val="24"/>
          <w:szCs w:val="24"/>
        </w:rPr>
        <w:t>Με το σφετερισμό και την ιδιοποίηση της ονομασίας ”Μακεδονία” τα Σκόπια -αν το κράτος τους τύχει της αναγνώρισής σας- δημιουργούν ένα πλάσμα (fiction), το οποίο θα δηλώνει καθημερινά στη διεθνή κοινότητα και θα καλλιεργεί στους κατοίκους του, ως “εθνικό όραμα” την προοπτική μιας “ενιαίας Μακεδονίας”, τμήμα της οποίας θα θεωρείται και η λεγόμενη “Μακεδονία του Αιγαίου” -όπως σκοπίμως και μονίμως αποκαλούν την ελληνική Μακεδονία- με στόχο το λιμάνι της Θεσσαλονίκης, μιας πόλης που κατοικείται 100% από Έλληνε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Τέτοια ήταν άλλωστε, καθώς το μαρτυρούν πάμπολλα στοιχεία, η προοπτική και αρχικά, όταν το 1944 ο Τίτο ίδρυσε το ομόσπονδο κρατίδιο της “Μακεδονίας” και κατασκεύασε αντίστοιχη “εθνότητα”.</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Ενόψει όλων των ανωτέρω, η εκ μέρους της Ευρωπαϊκής Κοινότητας τυχόν αναγνώριση του κράτους των Σκοπίων με την ονομασία ”Μακεδονία” θα αποτελούσε επίσημη αμφισβήτηση των συνόρων της Ελλάδας και συνακόλουθα βαρύτατο πλήγμα κατά ενός μέλους της Κοινότητα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Ο ελληνικός λαός -αυτό το έδειξαν και οι 1.000.000 διαδηλωτές που ξεχείλισαν τους δρόμους της μακεδονικής μας πρωτεύουσας, της Θεσσαλονίκης, στις 14 Φεβρουαρίου- </w:t>
      </w:r>
      <w:r>
        <w:rPr>
          <w:rFonts w:cs="Bookman Old Style" w:ascii="Bookman Old Style" w:hAnsi="Bookman Old Style"/>
          <w:b/>
          <w:sz w:val="24"/>
          <w:szCs w:val="24"/>
        </w:rPr>
        <w:t>δεν ξέρουμε κατά πόσο θα μπορέσει να παραμείνει απαθής μπροστά σ’ αυτή την απειλή κατά της εδαφικής του υπόστασης και της εδαφικής του ακεραιότητας.</w:t>
      </w:r>
      <w:r>
        <w:rPr>
          <w:rFonts w:cs="Bookman Old Style" w:ascii="Bookman Old Style" w:hAnsi="Bookman Old Style"/>
          <w:sz w:val="24"/>
          <w:szCs w:val="24"/>
        </w:rPr>
        <w:t xml:space="preserve"> Θα πρόκειται άλλωστε για απειλή και για την Ευρώπη και πάντως για την ειρήνη στην περιοχή των Βαλκανίων.</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Ελπίζουμε ότι θα θελήσετε να λάβετε υπόψη σας όσα θεωρήσαμε σκόπιμο, όχι από απλή ευαισθησία, αλλά ως ηθική, νομική και πολιτική υποχρέωσή μας να θέσουμε υπόψη σα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b/>
          <w:sz w:val="24"/>
          <w:szCs w:val="24"/>
        </w:rPr>
        <w:t xml:space="preserve">Για μας η ψυχή μας είναι το όνομά μα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Παρακαλούμε να δεχθείτε την έκφραση της διακεκριμένης υπόληψής μας» .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τέλος της επιστολής των 6)</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u w:val="single"/>
        </w:rPr>
        <w:t>ΣΧΌΛΙΟ ΤΩΝ ΜΗΝΥΤΩΝ</w:t>
      </w:r>
      <w:r>
        <w:rPr>
          <w:rFonts w:cs="Bookman Old Style" w:ascii="Bookman Old Style" w:hAnsi="Bookman Old Style"/>
          <w:sz w:val="24"/>
          <w:szCs w:val="24"/>
        </w:rPr>
        <w:t>. Αξίζει να σημειωθεί ότι το κράτος των Σκοπίων διεθνή υπόσταση και νομιμοποίηση του ονόματος με τον όρο Μακεδονία θα αποκτήσει, μόνον ΕΑΝ Η ΕΛΛΑΔΑ ΤΟ ΑΝΑΓΝΩΡΙΣΕΙ ΩΣ ΤΕΤΟΙΟ, και σε καμία περίπτωση δεν είναι αρκετή η αναγνώρισή του με το όνομα αυτό από σύμπασα την λοιπή διεθνή κοινότητα, όπως ο χρόνος και η αδυναμία του συμμετοχής σε διεθνείς οργανισμούς απέδειξε. Εννοείται ότι τίποτα δεν αλλάζει σε σχέση με τότε, εξαιτίας μίας σύνθετης ονομασίας, όπως εξάλλου διέλαβε και η κραταιά ως σήμερα και ισχύουσα απόφαση του συμβουλίου των πολιτικών αρχηγών το 1992).</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pPr>
      <w:r>
        <w:rPr>
          <w:rFonts w:cs="Bookman Old Style" w:ascii="Bookman Old Style" w:hAnsi="Bookman Old Style"/>
          <w:sz w:val="24"/>
          <w:szCs w:val="24"/>
        </w:rPr>
        <w:t xml:space="preserve">Θέτουμε υπόψιν σας τα αδιάσειστα στοιχεία, που αποτελούν τόσο η επιστολή του επίτιμου προέδρου του Αρείου Πάγου, όσο και η επιστολή των Ελλήνων διανοητών.  </w:t>
      </w:r>
    </w:p>
    <w:p>
      <w:pPr>
        <w:pStyle w:val="ListParagraph"/>
        <w:ind w:left="1080" w:hanging="0"/>
        <w:jc w:val="both"/>
        <w:rPr/>
      </w:pPr>
      <w:r>
        <w:rPr>
          <w:rFonts w:cs="Bookman Old Style" w:ascii="Bookman Old Style" w:hAnsi="Bookman Old Style"/>
          <w:sz w:val="24"/>
          <w:szCs w:val="24"/>
        </w:rPr>
        <w:t>Προσκομίζουμε τα ψηφίσματα της συντριπτικής πλειοψηφίας των Δήμων της Μακεδονίας που εκφράζουν το σύνολο των δημοτών τους, των ΠΡΑΓΜΑΤΙΚΩΝ Μακεδόνων. Προσκομίζουμε το ψήφισμα της Εταιρείας Μακεδονικών Σπουδών που είναι το καθ’ ύλην αρμόδιο πνευματικό Ίδρυμα της Βόρειας Ελλάδας για να αποφανθεί με εγκυρότητα και αξιοπιστία. Προσκομίζουμε τα ψηφίσματα των Περιφερειών Κεντρικής, Δυτικής και Ανατολικής Μακεδονίας, καθώς και της ΚΕΔΕ. Προσκομίζουμε τα στοιχεία που συμπεριελήφθησαν στο εξώδικό μας (για τους 373 επιφανείς καθηγητές πανεπιστημίων ολόκληρου του κόσμου, για το εχθρικό τόξο που έχει δημιουργήσει η Τουρκία με τα Σκόπια, απαιτώντας το όνομα Μακεδονία στην ονομασία της χώρας αυτής), αλλά και τις συνεχόμενες αδιαλείπτως δηλώσεις όλων των αξιωματούχων της χώρας αυτής που βεβαιώνουν περί των εδαφικών βλέψεων εις βάρος μας, γεγονός που εξάλλου δεν θα διασκεδαζόταν ακόμα κι αν δεν ήταν τόσο προκλητικά θρασείς, ώστε να συμπεριλαμβάνουν πρόσφατα την ονομασία Μακεδονία του Ίλιντεν στα προς συζήτηση ονόματα (αντιλαμβανόμενοι ότι η αιχμή υπήρξε ώστε να είμαστε ο ελληνικός λαός ευτυχής για το Νέα ή Βόρεια ή Άνω Μακεδονία, που τελικά θα μας προσφέρουν, αλλά έχουν γνώσιν οι φύλακε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Κι ακόμα ακόμα κι αν άλλαζαν το Σύνταγμά τους, δεν ασκεί επιρροή στις επεκτατικές τους βλέψεις όπως μας διαβεβαίωσε ο Ζάεφ, ΔΙΟΤΙ ΤΟ ΙΔΙΟ ΤΟ ΟΝΟΜΑ ΕΜΠΕΡΙΕΧΕΙ ΤΗΝ ΕΔΑΦΙΚΗ ΔΙΕΚΔΙΚΗΣΗ ΓΙΑ ΤΟΝ ΛΟΓΟ ΑΥΤΟΝ ΕΞΑΛΛΟΥ ΜΕ ΤΟΣΗ ΜΑΧΗΤΙΚΗ ΠΡΟΚΛΗΤΙΚΟΤΗΤΑ ΤΟ ΔΙΕΚΔΙΚΟΥΝ! (όπως επίσης ο ίδιος ο Ζάεφ μας είπε η αλλαγή του Συντάγματος δεν έπρεπε να μας απασχολεί τόσο πολύ και να την επιζητούμε διακαώς διότι πολύ απλά, ΤΟ ΣΥΝΤΑΓΜΑ ΞΑΝΑΛΛΑΖΕΙ ΟΠΟΤΕΔΗΠΟΤΕ.</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Έχει γίνει γνωστό από τις δηλώσεις του κ. Κοτζιά στο Βερολίνο στις 29/5/2018, ότι «η συμφωνία έκλεισε», με δεκτό από την ελληνική πλευρά, εκτός του ονόματος της Μακεδονίας στο συνθετικό της Βόρειας, ή Άνω Μακεδονίας (χωρίς αυτό να ασκεί καμία απολύτως επιρροή, με δεδομένο ότι η Ελλάδα ως μοναδικός ιδιοκτήτης του ονόματος, αναγνωρίζει στον σφετεριστή του ονόματος, τα Σκόπια, νόμιμο εφεξής δικαίωμα νομής του!!!), και την παραδοχή εκ μέρους της Ελλάδας ΜΑΚΕΔΟΝΙΚΗΣ ΓΛΩΣΣΑΣ στα Σκόπια!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Δηλαδή ότι τα σλάβικα που αποτελούν την γλώσσα του κράτους των Σκοπίων την αναγνωρίζουμε ως ΜΑΚΕΔΟΝΙΚΗ, ΠΟΥ ΕΙΝΑΙ Η ΣΥΓΧΡΟΝΗ ΕΛΛΗΝΙΚΗ. Άρα ο Μ. Αλέξανδρος μιλούσε σλάβικα και όχι ελληνικά! Αυτή είναι η συμφωνία που έκλεισε ο υπουργός, ο οποίος αν όπως έχει διαρρεύσει περάσει την διεθνή συμφωνία αυτήν από την Βουλή μετά την συνταγματική αναθεώρηση των Σκοπίων τον Σεπτέμβρη αφού έχει ήδη άρει το βέτο για την είσοδο του κράτους σε ΕΕ και ΝΑΤΟ, ήδη το αδίκημα στο οποίο προβαίνει, ενσυνείδητα μετά την σε αυτόν επίδοση της εξωδίκου μας βρίσκεται σε στάδιο απόπειρας, καθώς περιέχει ήδη αρχή εκτέλεσης του αδικήματος της εσχάτης προδοσίας  (με προσπάθεια δέσμευσης της Ελλάδας σε μία θέση καταστροφική για την εδαφική της ακεραιότητα αντίθετα στην βούληση του ελληνικού λαού σύσσωμου)!</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Θα θυμίσω μόνον την φράση του Ηροδότου, ότι «το ελληνικόν εόν όμαιμόν τε και ομόγλωσσον και ομόθρησκον και ομότροπον». Αντιλαμβάνεστε ότι αν η μακεδονική είναι η γλώσσα της Κάτι Μακεδονίας, και Κάτι Μακεδόνες η εθνικότητά τους, τότε οι ΜΑΚΕΔΟΝΕΣ ΠΑΥΟΥΝ ΜΕ ΠΑΡΑΔΟΣΗ ΑΠΟ ΤΟΝ ΥΠΟΥΡΓΟ ΕΞΩΤΕΡΙΚΩΝ ΤΗΣ ΕΛΛΑΔΑΣ ΝΑ ΕΙΝΑΙ ΕΛΛΗΝΕΣ, ΜΟΝΟΝ ΕΛΛΗΝΕΣ! Κι επειδή το όλον επικρατεί του μέρους, το κράτος με την μακεδονική γλώσσα που θα ονομάζεται Β. Μακεδονία, με επίσημη την μακεδονική γλώσσα, θα επικρατήσει στην συνείδηση όλων ως ο αποκλειστικός κληρονόμος της ιστορίας, του πολιτισμού, και τελικά ο φυσικός διάδοχος των εδαφών της Μακεδονίας μας, επαρχίας της Ελλάδα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Και αυτό πρέπει να αποτραπεί ΟΠΩΣΔΗΠΟΤΕ!</w:t>
      </w:r>
    </w:p>
    <w:p>
      <w:pPr>
        <w:pStyle w:val="ListParagraph"/>
        <w:ind w:left="108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Θέτουμε όλα τα στοιχεία σε γνώση σας, ΠΡΟΚΕΙΜΕΝΟΥ ΝΑ ΠΡΑΞΕΤΕ ΤΑ ΝΟΜΙΜΑ ΚΑΙ ΝΑ ΚΑΤΑΣΤΗΣΕΤΕ ΚΑΤΗΓΟΡΟΥΜΕΝΟ ΓΙΑ ΠΡΟΠΑΡΑΣΚΕΥΑΣΤΙΚΕΣ ΠΡΑΞΕΙΣ ΕΣΧΑΤΗΣ ΠΡΟΔΟΣΙΑΣ ΤΟΝ ΩΔΕ ΜΗΥΟΜΕΝΟ.</w:t>
      </w:r>
    </w:p>
    <w:p>
      <w:pPr>
        <w:pStyle w:val="ListParagraph"/>
        <w:ind w:left="108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Η εδαφική ακεραιότητα της χώρας είναι ζήτημα της ίδιας της υπόστασης του Ελληνικού κράτους και δεν μπορεί ποτέ και με κανέναν τρόπο να ξεπεραστεί. Οφείλει δηλαδή </w:t>
      </w:r>
      <w:r>
        <w:rPr>
          <w:rFonts w:cs="Bookman Old Style" w:ascii="Bookman Old Style" w:hAnsi="Bookman Old Style"/>
          <w:b/>
          <w:sz w:val="24"/>
          <w:szCs w:val="24"/>
        </w:rPr>
        <w:t>η δικαστική εξουσία, ΠΟΥ ΟΙ ΑΠΟΦΑΣΕΙΣ ΤΗΣ ΛΑΜΒΑΝΟΝΤΑΙ ΣΤΟ ΟΝΟΜΑ ΤΟΥ ΕΛΛΗΝΙΚΟΥ ΛΑΟΥ, να επέμβει και να σταματήσει την εδαφική (λόγω παραχώρησης του ονόματος) συρρίκνωση της Ελλάδας.</w:t>
      </w:r>
    </w:p>
    <w:p>
      <w:pPr>
        <w:pStyle w:val="ListParagraph"/>
        <w:ind w:left="1080" w:hanging="0"/>
        <w:jc w:val="both"/>
        <w:rPr/>
      </w:pPr>
      <w:r>
        <w:rPr>
          <w:rFonts w:cs="Bookman Old Style" w:ascii="Bookman Old Style" w:hAnsi="Bookman Old Style"/>
          <w:sz w:val="24"/>
          <w:szCs w:val="24"/>
        </w:rPr>
        <w:t xml:space="preserve">Οφείλουμε να ξεκαθαρίσουμε επίσης, και ενημερώνουμε σχετικά, όλους όσους αφορά η δήλωσή μας, τόσο στην Ελλάδα, όσο και εκτός Ελλάδας, ότι ΣΥΝΕΧΕΙΑ ΤΟΥ ΕΛΛΗΝΙΚΟΥ ΚΡΑΤΟΥΣ ΣΤΟ ΘΕΜΑ ΤΗΣ ΠΑΡΑΧΩΡΗΣΗΣ ΤΗΣ ΟΝΟΜΑΣΙΑΣ ΤΗΣ ΜΑΚΕΔΟΝΙΑΣ ΜΑΣ, ΔΕΝ ΘΑ ΥΠΑΡΞΕΙ.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ΑΡΜΟΔΙΑ ΝΑ ΕΛΕΓΞΟΥΝ ΟΛΑ ΤΑ ΑΔΙΚΗΜΑΤΑ ΠΟΥ ΤΕΛΟΥΝ ΟΙ ΥΠΟΥΡΓΟΙ ΚΑΤΑ ΤΗΝ ΕΚΤΕΛΕΣΗ ΤΩΝ ΚΑΘΗΚΟΝΤΩΝ ΤΟΥΣ, Η ΕΛΛΗΝΙΚΗ ΔΙΚΑΙΟΣΥΝΗ (απαρτιζόμενη από τους εισαγγελείς και τους δικαστές κάθε βαθμίδας, κατά την συστηματική ερμηνεία των διατάξεων του Συντάγματός μας).</w:t>
      </w:r>
    </w:p>
    <w:p>
      <w:pPr>
        <w:pStyle w:val="ListParagraph"/>
        <w:ind w:left="1080" w:hanging="0"/>
        <w:jc w:val="both"/>
        <w:rPr>
          <w:rFonts w:ascii="Bookman Old Style" w:hAnsi="Bookman Old Style" w:cs="Bookman Old Style"/>
          <w:b/>
          <w:b/>
          <w:bCs/>
          <w:sz w:val="24"/>
          <w:szCs w:val="24"/>
        </w:rPr>
      </w:pPr>
      <w:r>
        <w:rPr>
          <w:rFonts w:cs="Bookman Old Style" w:ascii="Bookman Old Style" w:hAnsi="Bookman Old Style"/>
          <w:sz w:val="24"/>
          <w:szCs w:val="24"/>
        </w:rPr>
        <w:t>Σύμφωνα με το άρθρο</w:t>
      </w:r>
      <w:r>
        <w:rPr>
          <w:rFonts w:cs="Bookman Old Style" w:ascii="Bookman Old Style" w:hAnsi="Bookman Old Style"/>
          <w:b/>
          <w:bCs/>
          <w:sz w:val="24"/>
          <w:szCs w:val="24"/>
        </w:rPr>
        <w:t xml:space="preserve"> 86 του Συντάγματος που αφορά στην Δίωξη κατά μελών της Κυβέρνησης και τον σχηματισμό  Ειδικού Δικαστηρίου</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Μόνο η Βουλή έχει την αρμοδιότητα να ασκεί δίωξη κατά όσων διατελούν ή διετέλεσαν μέλη της Κυβέρνησης ή Υφυπουργοί για ποινικά αδικήματα που τέλεσαν κατά την άσκηση των καθηκόντων τους, όπως νόμος ορίζει».</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Δεν είναι μόνον «</w:t>
      </w:r>
      <w:r>
        <w:rPr>
          <w:rFonts w:cs="Bookman Old Style" w:ascii="Bookman Old Style" w:hAnsi="Bookman Old Style"/>
          <w:b/>
          <w:sz w:val="24"/>
          <w:szCs w:val="24"/>
        </w:rPr>
        <w:t>ανήθικο προνόμιο</w:t>
      </w:r>
      <w:r>
        <w:rPr>
          <w:rFonts w:cs="Bookman Old Style" w:ascii="Bookman Old Style" w:hAnsi="Bookman Old Style"/>
          <w:sz w:val="24"/>
          <w:szCs w:val="24"/>
        </w:rPr>
        <w:t xml:space="preserve"> του μακάριου καρτέλ» των υπουργών όπως το αποκάλεσε ο καθηγητής του συνταγματικού δικαίου Νικόλαος Αλιβιζάτος, που ήταν το έτερο ήμισυ του σημερινού προέδρου της Δημοκρατίας Προκόπη Παυλόπουλου στην Νομική Αθηνών, αλλά και ΑΝΤΙΣΥΝΤΑΓΜΑΤΙΚΗ ΔΙΑΤΑΞΗ, που οφείλει πάραυτα να κριθεί ως τέτοια, ανακτηθεί η αρμοδιότητα αυτή από την δικαστική εξουσία, ώστε ΠΡΑΓΜΑΤΙ ΝΑ ΥΦΙΣΤΑΤΑΙ ΔΙΑΚΡΙΣΗ ΕΞΟΥΣΙΩΝ, ΤΗΣ ΔΙΚΑΣΤΙΚΗΣ ΕΞΟΥΣΙΑΣ ΔΥΝΑΜΕΝΗΣ ΚΑΙ ΑΡΜΟΔΙΑΣ ΝΑ ΚΡΙΝΕΙ ΤΙΣ ΕΚΤΕΛΕΣΤΙΚΗ ΚΑΙ ΝΟΜΟΘΕΤΙΚΗ ΓΙΑ ΤΑ ΑΔΙΚΗΜΑΤΑ ΠΟΥ ΑΥΤΗ ΤΕΛΕΙ ΚΑΤΑ ΤΗΝ ΔΙΑΡΚΕΙΑ ΤΩΝ ΚΑΘΗΚΟΝΤΩΝ ΤΗ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Την πραγματικότητα την γνωρίζουμε όλοι. Το πώς λειτούργησε το αντισυνταγματικό, όπως θα εξηγήσω κατωτέρω, προνόμιο του άρθρου 86 του Συντάγματος. Ως διασφάλιση της ανομίας και της ασυδοσίας για τους διαχρονικά κυβερνώντες. </w:t>
      </w:r>
      <w:r>
        <w:rPr>
          <w:rFonts w:cs="Bookman Old Style" w:ascii="Bookman Old Style" w:hAnsi="Bookman Old Style"/>
          <w:b/>
          <w:sz w:val="24"/>
          <w:szCs w:val="24"/>
        </w:rPr>
        <w:t xml:space="preserve">Κανένας ποτέ δεν διώχθηκε ποινικά </w:t>
      </w:r>
      <w:r>
        <w:rPr>
          <w:rFonts w:cs="Bookman Old Style" w:ascii="Bookman Old Style" w:hAnsi="Bookman Old Style"/>
          <w:sz w:val="24"/>
          <w:szCs w:val="24"/>
        </w:rPr>
        <w:t xml:space="preserve">για σοβαρότατα αδικήματα απιστίας. </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Απόδειξη συνιστά, </w:t>
      </w:r>
      <w:r>
        <w:rPr>
          <w:rFonts w:cs="Bookman Old Style" w:ascii="Bookman Old Style" w:hAnsi="Bookman Old Style"/>
          <w:b/>
          <w:sz w:val="24"/>
          <w:szCs w:val="24"/>
        </w:rPr>
        <w:t xml:space="preserve">το βαρύτερο κι απεχθέστερο όλων (των ως τότε τελεσθέντων προηγουμένως) κακούργημα, η εκχώρηση εθνικής κυριαρχίας που συνέβη της 8/5/2010. Μετά από μήνυση πολίτη, σχηματίσθηκε σε δικογραφία για το αδίκημα της εσχάτης προδοσίας, της οποίας η άφιξη ανακοινώθηκε στην Βουλή, στις 24/11/2011, </w:t>
      </w:r>
      <w:r>
        <w:rPr>
          <w:rFonts w:cs="Bookman Old Style" w:ascii="Bookman Old Style" w:hAnsi="Bookman Old Style"/>
          <w:sz w:val="24"/>
          <w:szCs w:val="24"/>
        </w:rPr>
        <w:t>από τον τότε αντιπρόεδρο της βουλής Αποστολάτο, σε άδεια αίθουσα (ένδειξη σεβασμού στην έννοια της απονομής δικαιοσύνης εκ μέρους των βουλευτών), ΔΕΝ ΔΙΕΡΕΥΝΗΘΗΚΕ ΚΑΝ ΠΟΤΕ!! ΚΑΙ από κάποιους θεωρείται, αβασίμως εννοείται ότι παρήλθε η αποσβεστική περίοδος μέσα στην οποία ώφειλε να έχει διερευνηθεί και ασκηθεί η δίωξη!! (διότι τα αδικήματα εσχάτης προδοσίας δεν παραγράφονται ποτέ και η παραγραφή τους αρχίζει τουλάχιστον αφότου αποκατασταθεί η νομιμότητα και η δημοκρατία όπως ορίζεται στο Σύνταγμα). Σημείωση: οι ευρισκόμενες σε παρένθεση σκέψεις δεν είναι λιγότερο σημαντικές, ή παραπανίσιες, ή άσχετες με τα καταγγελλόμενα αλλά καταδεικνύουν αμέσως την απόλυτη αναγκαιότητα, η ανεξάρτητη Ελληνική Δικαιοσύνη να ανακτήσει την ανεξαρτησία της και την αρμοδιότητά της ελέγχου των άλλων εξουσιών, διάκριση εξουσιών στην απόλυτη μορφή της).</w:t>
      </w:r>
    </w:p>
    <w:p>
      <w:pPr>
        <w:pStyle w:val="ListParagraph"/>
        <w:ind w:left="1080" w:hanging="0"/>
        <w:jc w:val="both"/>
        <w:rPr/>
      </w:pPr>
      <w:r>
        <w:rPr>
          <w:rFonts w:cs="Bookman Old Style" w:ascii="Bookman Old Style" w:hAnsi="Bookman Old Style"/>
          <w:sz w:val="24"/>
          <w:szCs w:val="24"/>
        </w:rPr>
        <w:t xml:space="preserve">(Είναι τέτοιας έκτασης δε, το απόλυτο ακαταδίωκτο των υπουργών, ώστε έφτασαν οι δικαστές και οι </w:t>
      </w:r>
      <w:r>
        <w:rPr>
          <w:rFonts w:cs="Bookman Old Style" w:ascii="Bookman Old Style" w:hAnsi="Bookman Old Style"/>
          <w:b/>
          <w:sz w:val="24"/>
          <w:szCs w:val="24"/>
        </w:rPr>
        <w:t>εισαγγελείς στην ανάγκη να αναζητούν εναγωνίως διατάξεις δευτερεύουσες, περί νομιμοποίησης χρήματος</w:t>
      </w:r>
      <w:r>
        <w:rPr>
          <w:rFonts w:cs="Bookman Old Style" w:ascii="Bookman Old Style" w:hAnsi="Bookman Old Style"/>
          <w:sz w:val="24"/>
          <w:szCs w:val="24"/>
        </w:rPr>
        <w:t xml:space="preserve"> προερχομένου από εγκληματική δραστηριότητα και να προσπαθούν απελπισμένα να εντοπίσουν τις διαδρομές του χρήματος αυτού μέχρι τελευταίου ευρώ για </w:t>
      </w:r>
      <w:r>
        <w:rPr>
          <w:rFonts w:cs="Bookman Old Style" w:ascii="Bookman Old Style" w:hAnsi="Bookman Old Style"/>
          <w:b/>
          <w:sz w:val="24"/>
          <w:szCs w:val="24"/>
        </w:rPr>
        <w:t>να μπορέσουν</w:t>
      </w:r>
      <w:r>
        <w:rPr>
          <w:rFonts w:cs="Bookman Old Style" w:ascii="Bookman Old Style" w:hAnsi="Bookman Old Style"/>
          <w:sz w:val="24"/>
          <w:szCs w:val="24"/>
        </w:rPr>
        <w:t xml:space="preserve"> έστω ΚΑΙ με εξαιρετικά μικρότερες (απειλούμενες) ποινές (από αυτήν για το αδίκημα της απιστίας που επισύρει ισόβια κάθειρξη), </w:t>
      </w:r>
      <w:r>
        <w:rPr>
          <w:rFonts w:cs="Bookman Old Style" w:ascii="Bookman Old Style" w:hAnsi="Bookman Old Style"/>
          <w:b/>
          <w:sz w:val="24"/>
          <w:szCs w:val="24"/>
        </w:rPr>
        <w:t>κάπως να απονείμουν δικαιοσύνη και να επιφέρουν την αποκατάσταση της τρωθείσας ισορροπίας στην κοινωνία)….</w:t>
      </w:r>
    </w:p>
    <w:p>
      <w:pPr>
        <w:pStyle w:val="ListParagraph"/>
        <w:ind w:left="1080" w:hanging="0"/>
        <w:jc w:val="both"/>
        <w:rPr/>
      </w:pPr>
      <w:r>
        <w:rPr>
          <w:rFonts w:cs="Bookman Old Style" w:ascii="Bookman Old Style" w:hAnsi="Bookman Old Style"/>
          <w:b/>
          <w:sz w:val="24"/>
          <w:szCs w:val="24"/>
        </w:rPr>
        <w:t xml:space="preserve">(ΑΥΤΗ Η ΙΔΙΑ Η ΑΤΙΜΩΡΗΣΙΑ, </w:t>
      </w:r>
      <w:r>
        <w:rPr>
          <w:rFonts w:cs="Bookman Old Style" w:ascii="Bookman Old Style" w:hAnsi="Bookman Old Style"/>
          <w:sz w:val="24"/>
          <w:szCs w:val="24"/>
        </w:rPr>
        <w:t>το ανήθικο κι αντισυνταγματικό ακαταδίωκτο, ΠΡΟΚΑΛΕΙ την τέλεση εκ δόλου σοβαρών αδικημάτων από υπουργούς είτε από ιδιοτέλεια είτε τα τελευταία χρόνια εξαιτίας της συναρμογής αυτών σε συμφέροντα ξένα και εχθρικά προς την χώρα μας που την καταπίνουν στην κυριολεξία με την βοήθεια των κυβερνητών υπουργών μας χωρίς να επικρέμεται επάνω τους καμία δικαστική σπάθη ποινικής δίωξης.</w:t>
      </w:r>
      <w:r>
        <w:rPr>
          <w:rFonts w:cs="Bookman Old Style" w:ascii="Bookman Old Style" w:hAnsi="Bookman Old Style"/>
          <w:b/>
          <w:sz w:val="24"/>
          <w:szCs w:val="24"/>
        </w:rPr>
        <w:t>)</w:t>
      </w:r>
    </w:p>
    <w:p>
      <w:pPr>
        <w:pStyle w:val="ListParagraph"/>
        <w:ind w:left="1080" w:hanging="0"/>
        <w:jc w:val="both"/>
        <w:rPr/>
      </w:pPr>
      <w:r>
        <w:rPr>
          <w:rFonts w:cs="Bookman Old Style" w:ascii="Bookman Old Style" w:hAnsi="Bookman Old Style"/>
          <w:b/>
          <w:sz w:val="24"/>
          <w:szCs w:val="24"/>
        </w:rPr>
        <w:t>Το Σύνταγμα, όπως και οι νόμοι, γίνονται αντικείμενο ερμηνείας κατά την εφαρμογή τους από τους δικαστές και τους νομικούς, με συστηματική ερμηνεία των διατάξεων.</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Α) Το άρθρο 1 του συντάγματος λέει ότι «θεμέλιο του πολιτεύματος είναι η λαϊκή κυριαρχία. Όλες οι εξουσίες πηγάζουν από τον Λαό και υπάρχουν υπέρ αυτού και του έθνους και ασκούνται όπως ορίζει το σύνταγμα».</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Β) Το άρθρο 4 «οι Έλληνες πολίτες είναι ίσοι ενώπιον του Νόμου». Όλοι οι έλληνες  εκτός από τους υπουργούς που εξαιρούνται.</w:t>
      </w:r>
    </w:p>
    <w:p>
      <w:pPr>
        <w:pStyle w:val="ListParagraph"/>
        <w:ind w:left="1080" w:hanging="0"/>
        <w:jc w:val="both"/>
        <w:rPr/>
      </w:pPr>
      <w:r>
        <w:rPr>
          <w:rFonts w:cs="Bookman Old Style" w:ascii="Bookman Old Style" w:hAnsi="Bookman Old Style"/>
          <w:sz w:val="24"/>
          <w:szCs w:val="24"/>
        </w:rPr>
        <w:t>Γ) Το άρθρο 26 «1. η νομοθετική λειτουργία ασκείται από την βουλή και τον Πρόεδρο της Δημοκρατίας. 2.η εκτελεστική λειτουργία ασκείται από τον Πρόεδρο της Δημοκρατίας και την κυβέρνηση. 3. Η δικαστική λειτουργία ασκείται από τα δικαστήρια. Οι αποφάσεις τους εκτελούνται στο όνομα του ελληνικού λαού.</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Δ) Το άρθρο 87 «η δικαιοσύνη απονέμεται από δικαστήρια συγκροτούμενα από τακτικούς δικαστές, που απολαμβάνουν λειτουργική και προσωπική ανεξαρτησία. Οι δικαστές κατά την άσκηση των καθηκόντων τους υπόκεινται μόνο στο Σύνταγμα και στους Νόμους και σε καμιά περίπτωση δεν υποχρεούνται να συμμορφώνονται με διατάξεις που έχουν τεθεί κατά κατάλυση του Συντάγματος.</w:t>
      </w:r>
    </w:p>
    <w:p>
      <w:pPr>
        <w:pStyle w:val="ListParagraph"/>
        <w:ind w:left="1080" w:hanging="0"/>
        <w:jc w:val="both"/>
        <w:rPr/>
      </w:pPr>
      <w:r>
        <w:rPr>
          <w:rFonts w:cs="Bookman Old Style" w:ascii="Bookman Old Style" w:hAnsi="Bookman Old Style"/>
          <w:sz w:val="24"/>
          <w:szCs w:val="24"/>
        </w:rPr>
        <w:t>Ε) Τέλος, το άρθρο 110 ξεκαθαρίζει την ιεραρχία ανάμεσα στις διατάξεις του Συντάγματος «οι διατάξεις του συντάγματος υπόκεινται σε αναθεώρηση εκτός από εκείνες που καθορίζουν την βάση και την μορφή του πολιτεύματος, ως Προεδρευομένης Κοινοβουλευτικής Δημοκρατίας, καθώς και από τις διατάξεις των άρθρων 2παρ1, 4παρ1,4,7.</w:t>
      </w:r>
    </w:p>
    <w:p>
      <w:pPr>
        <w:pStyle w:val="ListParagraph"/>
        <w:ind w:left="1080" w:hanging="0"/>
        <w:jc w:val="both"/>
        <w:rPr>
          <w:rFonts w:ascii="Bookman Old Style" w:hAnsi="Bookman Old Style" w:cs="Bookman Old Style"/>
          <w:b/>
          <w:b/>
          <w:sz w:val="28"/>
          <w:szCs w:val="28"/>
          <w:u w:val="single"/>
        </w:rPr>
      </w:pPr>
      <w:r>
        <w:rPr>
          <w:rFonts w:cs="Bookman Old Style" w:ascii="Bookman Old Style" w:hAnsi="Bookman Old Style"/>
          <w:sz w:val="24"/>
          <w:szCs w:val="24"/>
        </w:rPr>
        <w:t xml:space="preserve">Αυτονόητο είναι ότι </w:t>
      </w:r>
      <w:r>
        <w:rPr>
          <w:rFonts w:cs="Bookman Old Style" w:ascii="Bookman Old Style" w:hAnsi="Bookman Old Style"/>
          <w:b/>
          <w:sz w:val="28"/>
          <w:szCs w:val="28"/>
          <w:u w:val="single"/>
        </w:rPr>
        <w:t>σε περίπτωση σύγκρουσης διατάξεων του Συντάγματος με τις ιεραρχικά ανώτερες αυτού, ανώτερες ιεραρχικά επαναλαμβάνω επειδή ΔΕΝ ΑΝΑΘΕΩΡΟΥΝΤΑΙ, υπερτερούν οι γενικές διατάξεις που δεν αναθεωρούνται έναντι των συγκρουομένων με αυτές ειδικών.</w:t>
      </w:r>
    </w:p>
    <w:p>
      <w:pPr>
        <w:pStyle w:val="ListParagraph"/>
        <w:ind w:left="1080" w:hanging="0"/>
        <w:jc w:val="both"/>
        <w:rPr/>
      </w:pPr>
      <w:r>
        <w:rPr>
          <w:rFonts w:cs="Bookman Old Style" w:ascii="Bookman Old Style" w:hAnsi="Bookman Old Style"/>
          <w:b/>
          <w:sz w:val="24"/>
          <w:szCs w:val="24"/>
          <w:u w:val="single"/>
        </w:rPr>
        <w:t>Και οπωσδήποτε η δικαιοδοτική αυτή λειτουργία της Βουλής, αντίθετη στην διάκριση των εξουσιών, στην ανεξαρτησία της δικαιοσύνης και στην ισότητα των ελλήνων πολιτών απέναντι στο νόμο για βαρύτερα από τα συνήθη μάλιστα, ποινικά αδικήματα, απελπιστικά ευνοϊκή προς την «δράκα ανθρωπαρίων μεταλλοθέων» όπως τους έλεγε ο Καποδίστριας, δεν πηγάζει από τον λαό ούτε υπάρχει υπέρ αυτού και του έθνους αλλά υπάρχει εις βάρος του λαού και του έθνους. Στην κυριολεξία εξοντώνει λαό, κράτος και έθνος μέσω της απύθμενης αυτής ασυλίας, συστηματικά.</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Αρκούν τα ως άνω, διά των οποίων αποδείχθηκε πλήρως η απόλυτη αναγκαιότητα επανάκτησης εκ μέρους της δικαιοσύνης της αρμοδιότητάς της έναντι όλων των ελλήνων πολιτών είτε είναι υπουργοί, είτε όχι.</w:t>
      </w:r>
    </w:p>
    <w:p>
      <w:pPr>
        <w:pStyle w:val="ListParagraph"/>
        <w:ind w:left="1080" w:hanging="0"/>
        <w:jc w:val="both"/>
        <w:rPr/>
      </w:pPr>
      <w:r>
        <w:rPr>
          <w:rFonts w:cs="Bookman Old Style" w:ascii="Bookman Old Style" w:hAnsi="Bookman Old Style"/>
          <w:sz w:val="24"/>
          <w:szCs w:val="24"/>
        </w:rPr>
        <w:t xml:space="preserve">Διότι είναι αδιανόητο, το έγκλημα του εδώ μηνυομένου, που βάζει σε κίνδυνο ήδη με τις ως τώρα πράξεις του, προπαρασκευαστικές εσχάτης προδοσίας, την εδαφική ακεραιότητα της πατρίδας μας, να έχει την τύχη της δικογραφίας για την εκχώρηση εθνικής κυριαρχίας με την δανειακή σύμβαση  που ανακοινώθηκε στην Βουλή στις </w:t>
      </w:r>
      <w:r>
        <w:rPr>
          <w:rFonts w:cs="Bookman Old Style" w:ascii="Bookman Old Style" w:hAnsi="Bookman Old Style"/>
          <w:b/>
          <w:sz w:val="24"/>
          <w:szCs w:val="24"/>
        </w:rPr>
        <w:t>24/11/2011)</w:t>
      </w:r>
      <w:r>
        <w:rPr>
          <w:rFonts w:cs="Bookman Old Style" w:ascii="Bookman Old Style" w:hAnsi="Bookman Old Style"/>
          <w:sz w:val="24"/>
          <w:szCs w:val="24"/>
        </w:rPr>
        <w:t>!</w:t>
      </w:r>
    </w:p>
    <w:p>
      <w:pPr>
        <w:pStyle w:val="ListParagraph"/>
        <w:ind w:left="1080" w:hanging="0"/>
        <w:jc w:val="both"/>
        <w:rPr>
          <w:rFonts w:ascii="Bookman Old Style" w:hAnsi="Bookman Old Style" w:cs="Bookman Old Style"/>
          <w:b/>
          <w:b/>
          <w:sz w:val="24"/>
          <w:szCs w:val="24"/>
        </w:rPr>
      </w:pPr>
      <w:r>
        <w:rPr>
          <w:rFonts w:cs="Bookman Old Style" w:ascii="Bookman Old Style" w:hAnsi="Bookman Old Style"/>
          <w:sz w:val="24"/>
          <w:szCs w:val="24"/>
        </w:rPr>
        <w:t xml:space="preserve">Συνιστούν, τα εγκλήματα αυτά, </w:t>
      </w:r>
      <w:r>
        <w:rPr>
          <w:rFonts w:cs="Bookman Old Style" w:ascii="Bookman Old Style" w:hAnsi="Bookman Old Style"/>
          <w:b/>
          <w:sz w:val="24"/>
          <w:szCs w:val="24"/>
        </w:rPr>
        <w:t>σφετερισμό της λαϊκής κυριαρχίας και των εξουσιών που απορρέουν από αυτήν σύμφωνα με το άρθρο 120 του Συντάγματος και τα άρθρα 135 ΠΚ 134 (σε απόπειρα ενδεχομένως ήδη, διότι τα γεγονότα τρέχουν με φρενήρη ρυθμό) και 138 (σε απόπειρα αν πληρούται η αντικειμενική και υποκειμενική υπόσταση του άρθρου 134 σε απόπειρα, κατά την διαδρομή των γεγονότων που καθημερινά συμβαίνουν με ιλιγγιώδη ταχύτητα).</w:t>
      </w:r>
    </w:p>
    <w:p>
      <w:pPr>
        <w:pStyle w:val="ListParagraph"/>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Τα άρθρα 135 και 134 του Ποινικού Κώδικα δεν στοιχειοθετούνται μόνο όταν με τανκς κάποιος επιχειρεί να καταλάβει την εξουσία, καταργώντας τους δημοκρατικά εκλεγμένους και την δημοκρατία.</w:t>
      </w:r>
    </w:p>
    <w:p>
      <w:pPr>
        <w:pStyle w:val="ListParagraph"/>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Υφίσταται, όπως υπαλλακτικά αναφέρεται στον νόμο και όταν κάποιος προβαίνει σε ενέργειες, σφετεριζόμενος την ιδιότητά του ως οργάνου του Κράτους, επειδή διορίστηκε δηλαδή ως υπουργός, όπως ο κ. Κοτζιάς και με τις ενέργειές του καταλύει, ή αλλοιώνει, ή καθιστά ανενεργό, πρόσκαιρα ή διαρκώς το δημοκρατικό πολίτευμα, που στηρίζει την λαϊκή κυριαρχία, ή θεμελιώδεις αρχές ή θεσμούς του πολιτεύματο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Αλλοιώνει ο κ. Κοτζιάς το δημοκρατικό πολίτευμα και καθιστά διαρκώς, τουλάχιστον όμως πρόσκαιρα, ανενεργό το δημοκρατικό πολίτευμα, και τον θεσμό του δημοψηφίσματος, ενεργώντας κατά τρόπο απολύτως προφανή, οφθαλμοφανή, και μη επιδεχόμενο καμιάς αμφισβήτησης, ΑΝΤΙΘΕΤΑ ΣΤΗΝ ΒΟΥΛΗΣΗ ΤΟΥ ΕΛΛΗΝΙΚΟΥ ΛΑΟΥ ΠΟΥ ΔΕΝ ΤΟΛΜΑ ΚΑΝ ΝΑ ΕΞΑΚΡΙΒΩΣΕΙ ΑΝ ΕΧΕΙ ΑΠΟΡΙΕΣ ΟΤΙ ΕΙΝΑΙ ΑΠΟΛΥΤΩΣ ΕΝΑΤΙΘΕΤΗ ΣΕ ΟΣΑ ΚΑΤΑΣΤΡΟΦΙΚΑ ΠΡΑΤΤΕΙ.</w:t>
      </w:r>
    </w:p>
    <w:p>
      <w:pPr>
        <w:pStyle w:val="ListParagraph"/>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1080" w:hanging="0"/>
        <w:jc w:val="both"/>
        <w:rPr>
          <w:rFonts w:ascii="Bookman Old Style" w:hAnsi="Bookman Old Style" w:cs="Bookman Old Style"/>
          <w:b/>
          <w:b/>
          <w:sz w:val="24"/>
          <w:szCs w:val="24"/>
        </w:rPr>
      </w:pPr>
      <w:r>
        <w:rPr>
          <w:rFonts w:cs="Bookman Old Style" w:ascii="Bookman Old Style" w:hAnsi="Bookman Old Style"/>
          <w:b/>
          <w:sz w:val="24"/>
          <w:szCs w:val="24"/>
        </w:rPr>
        <w:t>Εν κατακλείδι,</w:t>
      </w:r>
    </w:p>
    <w:p>
      <w:pPr>
        <w:pStyle w:val="ListParagraph"/>
        <w:ind w:left="1080" w:hanging="0"/>
        <w:jc w:val="both"/>
        <w:rPr/>
      </w:pPr>
      <w:r>
        <w:rPr>
          <w:rFonts w:cs="Bookman Old Style" w:ascii="Bookman Old Style" w:hAnsi="Bookman Old Style"/>
          <w:b/>
          <w:sz w:val="24"/>
          <w:szCs w:val="24"/>
        </w:rPr>
        <w:t xml:space="preserve">Σύμφωνα με το άρθρο  26 του Συντάγματος </w:t>
      </w:r>
      <w:r>
        <w:rPr>
          <w:rFonts w:cs="Bookman Old Style" w:ascii="Bookman Old Style" w:hAnsi="Bookman Old Style"/>
          <w:sz w:val="24"/>
          <w:szCs w:val="24"/>
        </w:rPr>
        <w:t>1«η νομοθετική εξουσία ασκείται από την βουλή» 2 «η εκετελεστική εξουσία ασκείται από τον πρόεδρο της Δημοκρατίας και την Κυβέρνηση» και 3. «Η δικαστική λειτουργία ασκείται από τα δικαστήρια. Οι αποφάσεις τους εκδίδονται στο όνομα του Ελληνικού Λαού»!</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b/>
          <w:sz w:val="24"/>
          <w:szCs w:val="24"/>
        </w:rPr>
        <w:t xml:space="preserve">Σύμφωνα με το άρθρο 87 του Συντάγματος </w:t>
      </w:r>
      <w:r>
        <w:rPr>
          <w:rFonts w:cs="Bookman Old Style" w:ascii="Bookman Old Style" w:hAnsi="Bookman Old Style"/>
          <w:sz w:val="24"/>
          <w:szCs w:val="24"/>
        </w:rPr>
        <w:t>1«Η δικαιοσύνη απονέμεται από δικαστήρια συγκροτούμενα από τακτικούς δικαστές, που απολαμβάνουν λειτουργική και προσωπική ανεξαρτησία» και 2. «Οι δικαστές κατά την άσκηση των καθηκόντων τους υπόκεινται μόνο στο Σύνταγμα και στους νόμους και σε καμία περίπτωση δεν υποχρεούνται να συμμορφώνονται με διατάξεις που έχουν τεθεί κατά κατάλυση του Συντάγματο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Γιατί η δικαιοσύνη δεν απονέμεται πραγματικά, ούτε οι δικαστές ΕΙΝΑΙ ΑΝΕΞΑΡΤΗΤΟΙ ΠΡΑΓΜΑΤΙΚΑ, ΑΝ ΔΕΝ ΑΝΑΜΕΤΡΙΟΥΝΤΑΙ ΜΕ ΤΙΣ ΑΛΛΕΣ ΕΞΟΥΣΙΕΣ ΟΤΑΝ ΧΡΕΙΑΖΕΤΑΙ. ΑΝ ΔΕΝ ΜΠΟΡΟΥΝ Ή ΔΕΝ ΘΕΛΟΥΝ ΝΑ ΕΛΕΓΞΟΥΝ ΚΑΙ ΝΑ ΚΑΤΑΣΤΗΣΟΥΝ ΚΑΤΗΓΟΡΟΥΜΕΝΕΣ, ΤΙΣ ΑΛΛΕΣ ΕΞΟΥΣΙΕΣ.</w:t>
      </w:r>
    </w:p>
    <w:p>
      <w:pPr>
        <w:pStyle w:val="ListParagraph"/>
        <w:ind w:left="1080" w:hanging="0"/>
        <w:jc w:val="both"/>
        <w:rPr/>
      </w:pPr>
      <w:r>
        <w:rPr>
          <w:rFonts w:cs="Bookman Old Style" w:ascii="Bookman Old Style" w:hAnsi="Bookman Old Style"/>
          <w:sz w:val="24"/>
          <w:szCs w:val="24"/>
        </w:rPr>
        <w:t xml:space="preserve">Γιατί αντιλαμβάνεστε ότι όταν το πρόσωπο του ελέγχοντος και του ελεγχόμενου συμπίπτουν όπως συμβαίνει με το άρθρο 86, το αποτέλεσμα φτάνει στην παρούσα πραγματική κατάσταση που απειλείται με διαμελισμό η Ελλάδα. </w:t>
      </w:r>
    </w:p>
    <w:p>
      <w:pPr>
        <w:pStyle w:val="ListParagraph"/>
        <w:ind w:left="1080" w:hanging="0"/>
        <w:jc w:val="both"/>
        <w:rPr/>
      </w:pPr>
      <w:r>
        <w:rPr>
          <w:rFonts w:cs="Bookman Old Style" w:ascii="Bookman Old Style" w:hAnsi="Bookman Old Style"/>
          <w:sz w:val="24"/>
          <w:szCs w:val="24"/>
        </w:rPr>
        <w:t>Οφείλετε, ΕΧΕΤΕ ΙΕΡΟ ΚΑΘΗΚΟΝ, να πράξετε τα νόμιμα. Αυτά που επιβάλλει το Σύνταγμά μας. Να καταστήσετε ανενεργή ως αντισυνταγματική, αντίθετη προς μη αναθεωρούμενες διατάξεις κατά το άρθρο 110 Σ την διάταξη του άρθρου 86 Σ.</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 xml:space="preserve">Γιατί η ανεξαρτησία του δικαστή , του άρθρου 87, κατά την άσκηση των καθηκόντων του, δεν σημαίνει μόνο ¨δεν δέχομαι παρεμβάσεις, δωροδοκίες, πιέσεις, εκβιασμούς», κατά την εξέταση των υποθέσεων που μου ανέθεσε ο προϊστάμενός μου, ή που μου ανατέθηκαν κατά την λειτουργία των κανονισμών των δικαστηρίων! </w:t>
      </w:r>
    </w:p>
    <w:p>
      <w:pPr>
        <w:pStyle w:val="ListParagraph"/>
        <w:ind w:left="1080" w:hanging="0"/>
        <w:jc w:val="both"/>
        <w:rPr/>
      </w:pPr>
      <w:r>
        <w:rPr>
          <w:rFonts w:cs="Bookman Old Style" w:ascii="Bookman Old Style" w:hAnsi="Bookman Old Style"/>
          <w:sz w:val="24"/>
          <w:szCs w:val="24"/>
        </w:rPr>
        <w:t>Ανεξαρτησία του δικαστή σημαίνει κάνω όσα ΜΟΥ επιτάσσει το Σύνταγμά ΜΟΥ! ΔΗΛΑΔΉ ΚΑΝΩ ΔΙΚΗ ΜΟΥ ΔΟΥΛΕΙΑ ΤΗΝ ΠΙΣΤΗ ΤΗΡΗΣΗ ΤΟΥ. Επειδή μου το ανέθεσε το ίδιο το Σύνταγμά μου. ΟΤΑΝ ΒΛΕΠΩ ΤΟ ΣΥΝΤΑΓΜΑ ΜΟΥ ΝΑ ΚΑΤΑΛΥΕΤΑΙ, ΝΑ ΔΙΑΠΡΑΤΤΟΝΤΑΙ ΑΔΙΚΗΜΑΤΑ ΕΣΧΑΤΗΣ ΠΡΟΔΟΣΙΑΣ όπως ΤΑ ΚΑΤΑΓΓΕΛΛΟΜΕΝΑ, ΑΥΤΕΝΕΡΓΩ ΧΩΡΙΣ ΚΑΘΥΣΤΕΡΗΣΗ, ΔΙΩΚΩ ΠΟΙΝΙΚΑ, ΟΣΟΥΣ ΠΡΕΠΕΙ. Αυτό σημαίνει, το «Κατά την άσκηση των καθηκόντων οι δικαστές υπόκεινται μόνον στο Σύνταγμα και τους νόμους ΚΑΙ ΣΕ ΚΑΜΙΑ ΠΕΡΙΠΤΩΣΗ ΔΕΝ ΥΠΟΧΡΕΟΥΝΤΑΙ ΝΑ ΣΥΜΜΟΡΦΩΝΟΝΤΑΙ ΜΕ ΔΙΑΤΑΞΕΙΣ ΠΟΥ ΕΧΟΥΝ ΤΕΘΕΙ ΚΑΤΑ ΚΑΤΑΛΥΣΗ ΤΟΥ ΣΥΝΤΑΓΜΑΤΟΣ”.</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1080" w:hanging="0"/>
        <w:jc w:val="both"/>
        <w:rPr/>
      </w:pPr>
      <w:r>
        <w:rPr>
          <w:rFonts w:cs="Bookman Old Style" w:ascii="Bookman Old Style" w:hAnsi="Bookman Old Style"/>
          <w:sz w:val="24"/>
          <w:szCs w:val="24"/>
        </w:rPr>
        <w:t xml:space="preserve">Τέλος, αξίζει να σημειωθεί, ότι </w:t>
      </w:r>
      <w:r>
        <w:rPr>
          <w:rFonts w:cs="Bookman Old Style" w:ascii="Bookman Old Style" w:hAnsi="Bookman Old Style"/>
          <w:b/>
          <w:sz w:val="24"/>
          <w:szCs w:val="24"/>
        </w:rPr>
        <w:t>όχι μόνον η δικαιοσύνη, ΠΟΥ ΛΑΜΒΑΝΕΙ ΤΙΣ ΑΠΟΦΑΣΕΙΣ ΤΗΣ ΚΑΙ ΤΙΣ ΕΚΤΕΛΕΙ ΣΤΟ ΟΝΟΜΑ ΤΟΥ ΕΛΛΗΝΙΚΟΥ ΛΑΟΥ ΚΑΙ ΣΕ ΑΥΤΟΝ ΜΟΝΟΝ ΑΝΑΦΕΡΕΤΑΙ</w:t>
      </w:r>
      <w:r>
        <w:rPr>
          <w:rFonts w:cs="Bookman Old Style" w:ascii="Bookman Old Style" w:hAnsi="Bookman Old Style"/>
          <w:sz w:val="24"/>
          <w:szCs w:val="24"/>
        </w:rPr>
        <w:t xml:space="preserve">, (επαναλαμβάνουμε όχι ασκόπως), οφείλει να παρέμβει και να εμποδίσει τις ήδη τελεσθείσες προπαρασκευαστικές πράξεις εσχάτης προδοσίας, να αχθούν σε απόπειρα και τελικά να ολοκληρωθούν στην τελική μορφή του αδικήματος της εσχάτης προδοσίας, που θα συνιστά συγχρόνως και την τέλεση του αδικήματος της άμεσης συνέργειας σε επιβουλή εδαφικής ακεραιότητας, </w:t>
      </w:r>
      <w:r>
        <w:rPr>
          <w:rFonts w:cs="Bookman Old Style" w:ascii="Bookman Old Style" w:hAnsi="Bookman Old Style"/>
          <w:b/>
          <w:sz w:val="24"/>
          <w:szCs w:val="24"/>
        </w:rPr>
        <w:t>αλλά και οι Έλληνες πολίτες, οφείλουν να παρέμβουν.</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Το Σύνταγμά μας, είναι απόλυτο στο ζήτημα αυτό. Άρθρο 120 παράγραφος 2 «Ο σεβασμός στο Σύνταγμα και τους νόμους ΠΟΥ ΣΥΜΦΩΝΟΥΝ ΜΕ ΑΥΤΟ (μόνον τους Νόμους που συμφωνούν με αυτό!) ΚΑΙ Η ΑΦΟΣΙΩΣΗ ΣΤΗΝ ΠΑΤΡΙΔΑ ΚΑΙ ΤΗΝ ΔΗΜΟΚΡΑΤΙΑ αποτελούν θεμελιώδη υποχρέωση όλων των Ελλήνων» (και των εισαγγελέων αφού οι υπουργοί και οι βουλευτές δεν το πράττουν, και των δικαστών, και των απλών πολιτών!)</w:t>
      </w:r>
    </w:p>
    <w:p>
      <w:pPr>
        <w:pStyle w:val="ListParagraph"/>
        <w:ind w:left="1080" w:hanging="0"/>
        <w:jc w:val="both"/>
        <w:rPr/>
      </w:pPr>
      <w:r>
        <w:rPr>
          <w:rFonts w:cs="Bookman Old Style" w:ascii="Bookman Old Style" w:hAnsi="Bookman Old Style"/>
          <w:sz w:val="24"/>
          <w:szCs w:val="24"/>
        </w:rPr>
        <w:t>120 παρ 3. «Ο σφετερισμός ΜΕ ΟΠΟΙΟΝΔΗΠΟΤΕ ΤΡΟΠΟ (δηλαδή ακόμα και με σφετερισμό της ιδιότητάς του ως κρατικού οργάνου, όπως συμβαίνει στην παρούσα περίπτωση από τον εγκαλούμενο υπουργό), ΤΗΣ ΛΑΪΚΗΣ ΚΥΡΙΑΡΧΙΑΣ και των εξουσιών που απορρέουν από αυτήν διώκεται μόλις αποκατασταθεί η ΝΟΜΙΜΗ ΕΞΟΥΣΙΑ, οπότε και αρχίζει η παραγραφή του εγκλήματος». Και η κεφαλαιώδους σημασίας διάταξη</w:t>
      </w:r>
    </w:p>
    <w:p>
      <w:pPr>
        <w:pStyle w:val="ListParagraph"/>
        <w:ind w:left="1080" w:hanging="0"/>
        <w:jc w:val="both"/>
        <w:rPr>
          <w:rFonts w:ascii="Bookman Old Style" w:hAnsi="Bookman Old Style" w:cs="Bookman Old Style"/>
          <w:sz w:val="24"/>
          <w:szCs w:val="24"/>
        </w:rPr>
      </w:pPr>
      <w:r>
        <w:rPr>
          <w:rFonts w:cs="Bookman Old Style" w:ascii="Bookman Old Style" w:hAnsi="Bookman Old Style"/>
          <w:sz w:val="24"/>
          <w:szCs w:val="24"/>
        </w:rPr>
        <w:t>120 παρ. 4 «Η τήρηση του Συντάγματος επαφίεται στον πατριωτισμό των Ελλήνων, που δικαιούνται και υποχρεούνται να αντιστέκονται με κάθε μέσο εναντίον οποιουδήποτε επιχειρεί να το καταλύσει με την βία.»</w:t>
      </w:r>
    </w:p>
    <w:p>
      <w:pPr>
        <w:pStyle w:val="ListParagraph"/>
        <w:ind w:left="1080" w:hanging="0"/>
        <w:jc w:val="both"/>
        <w:rPr/>
      </w:pPr>
      <w:r>
        <w:rPr>
          <w:rFonts w:cs="Bookman Old Style" w:ascii="Bookman Old Style" w:hAnsi="Bookman Old Style"/>
          <w:sz w:val="24"/>
          <w:szCs w:val="24"/>
        </w:rPr>
        <w:t>Ως ΈΛΛΗΝΕΣ ΠΟΛΙΤΕΣ, που αντιλαμβανόμαστε απολύτως την κατάλυση του Συντάγματός μας, και την ΣΤΡΑΤΗΓΙΚΗΣ ΣΗΜΑΣΙΑΣ (καταστροφική για την Πατρίδα μας) ΕΠΙΧΕΙΡΟΥΜΕΝΗ ΠΑΡΑΔΟΣΗ ΤΟΥ ΟΝΟΜΑΤΟΣ ΤΗΣ ΜΑΚΕΔΟΝΙΑΣ, απολύτως καταστροφική για την Ιστορία, το μέλλον και την εδαφική ακεραιότητα της Πατρίδας μας, απευθυνόμαστε στους εισαγγελικούς και δικαστικούς λειτουργούς της χώρας για να προβείτε στα νόμιμα και να μην επιτρέψετε να ολοκληρωθεί το ήδη προπαρασκευασθέν ΕΓΚΛΗΜΑ ΕΣΧΑΤΗΣ ΠΡΟΔΟΣΙΑΣ (που είναι το μοναδικό αδίκημα που τιμωρείται ακόμα και σε μορφή προπαρασκευαστικών πράξεων ώστε να προληφθεί αποφευχθεί η πλήρωση της αντικειμενικής και υποκειμενικής υπόστασης της απόπειρας ή της ολοκλήρωσης τέλεσης του αδικήματος, σε αυτό το πρώιμο στάδιο, ΠΚ 135) και άμεσης συνέργειας σε επιβουλή της εδαφικής ακεραιότητας της χώρας (που δεν τιμωρείται κατά τις προπαρασκευαστικές αυτού πράξεις).</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Το πολίτευμά μας ως Δημοκρατία, όπως το Σύνταγμά μας το ορίζει, οφείλει να παραμείνει ΔΗΜΟΚΡΑΤΙΑ. Και η δικαιοσύνη ακοίμητος φρουρός της. Όπως ακοίμητοι φρουροί της είναι και όλοι ανεξαιρέτως οι ΕΛΛΗΝΕΣ ΠΟΛΙΤΕΣ ΣΥΜΦΩΝΑ ΜΕ ΤΟ ΑΡΘΡΟ 120 Συντάγματος, ως αποδεικνύουμε, ήδη επαγρυπνούντες, με την παρούσα  μήνυσή μας. Προστατέψτε την Πατρίδα μας.</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pPr>
      <w:r>
        <w:rPr>
          <w:rFonts w:cs="Bookman Old Style" w:ascii="Bookman Old Style" w:hAnsi="Bookman Old Style"/>
          <w:sz w:val="24"/>
          <w:szCs w:val="24"/>
        </w:rPr>
        <w:t xml:space="preserve">ΣΕΡΡΕΣ 29/5/2018 </w:t>
      </w:r>
    </w:p>
    <w:p>
      <w:pPr>
        <w:pStyle w:val="ListParagraph"/>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ΜΕΤΑ ΤΙΜ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bp.blogspot.com/-fd8CxkcgLM0/Wrid-JNWIvI/AAAAAAAAt28/e1Fc8ORijvEEhHqmVg64uakubB6ZW7kVgCLcBGAs/s1600/29472981_159070844779326_2521031655406174208_n.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6:00Z</dcterms:created>
  <dc:creator>ΡΕΝΑ</dc:creator>
  <dc:description/>
  <dc:language>en-US</dc:language>
  <cp:lastModifiedBy>Windows User</cp:lastModifiedBy>
  <dcterms:modified xsi:type="dcterms:W3CDTF">2018-06-11T18:36:00Z</dcterms:modified>
  <cp:revision>2</cp:revision>
  <dc:subject/>
  <dc:title/>
</cp:coreProperties>
</file>