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7355</wp:posOffset>
                </wp:positionH>
                <wp:positionV relativeFrom="paragraph">
                  <wp:posOffset>-67945</wp:posOffset>
                </wp:positionV>
                <wp:extent cx="3810000" cy="804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804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28"/>
                              </w:rPr>
                              <w:t>Η ΓΙΟΡΤΗ ΤΩΝ ΤΡΙΩΝ ΙΕΡΑΡΧ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28"/>
                              </w:rPr>
                              <w:t>Των Τριών Ιεραρχών τη γιορτ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28"/>
                              </w:rPr>
                              <w:t>ας γιορτάσουμε, αδέλφια και πάλι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28"/>
                              </w:rPr>
                              <w:t>στην Εκκλησία μας είναι αυτ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28"/>
                              </w:rPr>
                              <w:t>των γραμμάτων ημέρα μεγάλ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28"/>
                              </w:rPr>
                              <w:t>Οι τρεις άγιοι εδώ κάπου γυρνούν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28"/>
                              </w:rPr>
                              <w:t>τα παιδιά με στοργή συντροφεύουν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28"/>
                              </w:rPr>
                              <w:t>σ’ όλα φως να χαρίσουν ποθούν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28"/>
                              </w:rPr>
                              <w:t>σ’ όλα φως να χαρίσουν γυρεύου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28"/>
                              </w:rPr>
                              <w:t>Των Τριών Ιεραρχών τη γιορτ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28"/>
                              </w:rPr>
                              <w:t>ας γιορτάσουμε, αδέλφια και πάλι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28"/>
                              </w:rPr>
                              <w:t>είν’ ημέρα ουράνια αυτή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28"/>
                              </w:rPr>
                              <w:t>είν’ ημέρα για μας η μεγάλ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28"/>
                              </w:rPr>
                              <w:t>Και τα μάτια ας στραφούνε ψηλ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28"/>
                              </w:rPr>
                              <w:t>στους δασκάλους της θείας σοφ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28"/>
                              </w:rPr>
                              <w:t>και ας ψαλλεί από χείλη πολλ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28"/>
                              </w:rPr>
                              <w:t>παναρμόνιος ύμνος λατρεία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28"/>
                              </w:rPr>
                              <w:t>Κι ας ζητήσουμε τώρα κι εμεί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28"/>
                              </w:rPr>
                              <w:t>απ’  τα δώματα πάνω τα θεί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28"/>
                              </w:rPr>
                              <w:t>να σκορπίσουν στη γη και οι τρει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28"/>
                              </w:rPr>
                              <w:t>μια αχτίδα απ’ την άγια σοφί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28"/>
                              </w:rPr>
                              <w:t>Της σοφίας αυτής τ’ άγιο φω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28"/>
                              </w:rPr>
                              <w:t>θα ’ναι ακοίμητο μες στην ψυχή μας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28"/>
                              </w:rPr>
                              <w:t>θα ’ναι πάντα για μας θησαυρό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28"/>
                              </w:rPr>
                              <w:t>και καλός οδηγός στη ζωή μα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633.5pt;mso-wrap-distance-left:9.05pt;mso-wrap-distance-right:9.05pt;mso-wrap-distance-top:0pt;mso-wrap-distance-bottom:0pt;margin-top:-5.35pt;mso-position-vertical-relative:text;margin-left:1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32"/>
                          <w:szCs w:val="28"/>
                        </w:rPr>
                        <w:t>Η ΓΙΟΡΤΗ ΤΩΝ ΤΡΙΩΝ ΙΕΡΑΡΧ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32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28"/>
                        </w:rPr>
                        <w:t>Των Τριών Ιεραρχών τη γιορτή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32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28"/>
                        </w:rPr>
                        <w:t>ας γιορτάσουμε, αδέλφια και πάλι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32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28"/>
                        </w:rPr>
                        <w:t>στην Εκκλησία μας είναι αυτή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32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28"/>
                        </w:rPr>
                        <w:t>των γραμμάτων ημέρα μεγάλη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32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32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28"/>
                        </w:rPr>
                        <w:t>Οι τρεις άγιοι εδώ κάπου γυρνούν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32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28"/>
                        </w:rPr>
                        <w:t>τα παιδιά με στοργή συντροφεύουν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32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28"/>
                        </w:rPr>
                        <w:t>σ’ όλα φως να χαρίσουν ποθούν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32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28"/>
                        </w:rPr>
                        <w:t>σ’ όλα φως να χαρίσουν γυρεύουν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32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32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28"/>
                        </w:rPr>
                        <w:t>Των Τριών Ιεραρχών τη γιορτή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32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28"/>
                        </w:rPr>
                        <w:t>ας γιορτάσουμε, αδέλφια και πάλι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32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28"/>
                        </w:rPr>
                        <w:t>είν’ ημέρα ουράνια αυτή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32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28"/>
                        </w:rPr>
                        <w:t>είν’ ημέρα για μας η μεγάλη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32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32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28"/>
                        </w:rPr>
                        <w:t>Και τα μάτια ας στραφούνε ψηλά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32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28"/>
                        </w:rPr>
                        <w:t>στους δασκάλους της θείας σοφί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32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28"/>
                        </w:rPr>
                        <w:t>και ας ψαλλεί από χείλη πολλά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32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28"/>
                        </w:rPr>
                        <w:t>παναρμόνιος ύμνος λατρείας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32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32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28"/>
                        </w:rPr>
                        <w:t>Κι ας ζητήσουμε τώρα κι εμεί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32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28"/>
                        </w:rPr>
                        <w:t>απ’  τα δώματα πάνω τα θεί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32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28"/>
                        </w:rPr>
                        <w:t>να σκορπίσουν στη γη και οι τρει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32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28"/>
                        </w:rPr>
                        <w:t>μια αχτίδα απ’ την άγια σοφία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32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32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28"/>
                        </w:rPr>
                        <w:t>Της σοφίας αυτής τ’ άγιο φω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32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28"/>
                        </w:rPr>
                        <w:t>θα ’ναι ακοίμητο μες στην ψυχή μας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32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28"/>
                        </w:rPr>
                        <w:t>θα ’ναι πάντα για μας θησαυρό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32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28"/>
                        </w:rPr>
                        <w:t>και καλός οδηγός στη ζωή μα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0:08:00Z</dcterms:created>
  <dc:creator>makrina</dc:creator>
  <dc:description/>
  <cp:keywords/>
  <dc:language>en-US</dc:language>
  <cp:lastModifiedBy>ΕΛΕΝΗ</cp:lastModifiedBy>
  <dcterms:modified xsi:type="dcterms:W3CDTF">2014-10-28T07:01:00Z</dcterms:modified>
  <cp:revision>6</cp:revision>
  <dc:subject/>
  <dc:title/>
</cp:coreProperties>
</file>